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05pt;width:441.7pt;height:20.95pt;mso-wrap-style:none;v-text-anchor:middle;mso-position-vertical:top" type="_x0000_t136">
            <v:path textpathok="t"/>
            <v:textpath on="t" fitshape="t" string="Отчет МБОУ ООШ № 26 за период с 23.09. -29.09.2013 г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>В рамках  проведения профилактических мероприятий по основам безопасного поведения на  дорогах в нашей школе  организован месячник дорожной безопасности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7 сентября  6 класс  организовал  игру - викторину</w:t>
      </w:r>
      <w:r>
        <w:rPr>
          <w:i/>
          <w:sz w:val="28"/>
          <w:szCs w:val="28"/>
          <w:lang w:val="ru-RU"/>
        </w:rPr>
        <w:t xml:space="preserve"> «Уважай правила дорожного движения». </w:t>
      </w:r>
      <w:r>
        <w:rPr>
          <w:sz w:val="28"/>
          <w:szCs w:val="28"/>
          <w:lang w:val="ru-RU"/>
        </w:rPr>
        <w:t>Пригласили  5 класс.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ь игры: способствовать отработке знаний по Правилам Дорожного Движения, воспитывать доброжелательные отношения в коллективе, чувство взаимопомощ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«Разминка»  - так  назывался первый этап,  показала, что ребята настоящие знатоки ПДД. Но…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514600" cy="18770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какого вида транспорта можно спрыгнуть на ходу?  -   казалось бы, простой вопрос, но вызвал затруднение. Дети  приводили фантастические домыслы, варианты, пока Евгений Герасимов не предложил перечислить все виды  транспорта.  Выяснили, что это   самолёт, а  спрыгнуть можно на парашют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941195" cy="18770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 конкурсе «Разгадай – ка»  Пархоменко Даниилу не было равных по разгадыванию кроссвордов. Он набрал самое большое количество баллов и вывел команду на 1 мес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конкурсах  </w:t>
      </w:r>
      <w:r>
        <w:rPr>
          <w:color w:val="333333"/>
          <w:sz w:val="28"/>
          <w:szCs w:val="28"/>
          <w:lang w:val="ru-RU"/>
        </w:rPr>
        <w:t xml:space="preserve">«Составь предложение» и </w:t>
      </w:r>
      <w:r>
        <w:rPr>
          <w:sz w:val="28"/>
          <w:szCs w:val="28"/>
          <w:lang w:val="ru-RU"/>
        </w:rPr>
        <w:t xml:space="preserve">«Допиши слово»  самыми активными были  Абрамчук Миша и Конева Виолет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,  долгожданное состязание – практическое, - на площадке ПДД,  во дворе школы. Команды соревновались в преодолении препятствий при движении на велосипед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1574800" cy="194119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валенный Денис оказался лучшим  велосипедистом.  Этому никто не удивился,  хотя Астахов Роман усердно готовился, тренировался, но с Денисом состязаться  трудно.</w:t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очарование команды  Ромы Астахова смягчил последний конкурс  - «Творческий». Учащиеся заранее подготовили сценки, песни и стихи о правилах дорожного движ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анда Дениса Неваленного получила большее количество баллов  по итогам конкурсов, но общее решение гласило: «На дороге все равны, правила движения знать должны!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389505" cy="18002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все участники игровой викторины получили буклеты и маленькие сувенир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обедила дружба и взаимопоним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8:00Z</dcterms:created>
  <dc:creator>Novikov</dc:creator>
  <dc:description/>
  <cp:keywords/>
  <dc:language>en-US</dc:language>
  <cp:lastModifiedBy>Novikov</cp:lastModifiedBy>
  <dcterms:modified xsi:type="dcterms:W3CDTF">2013-09-30T19:37:00Z</dcterms:modified>
  <cp:revision>4</cp:revision>
  <dc:subject/>
  <dc:title/>
</cp:coreProperties>
</file>