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ОУ ООШ№26 Муниципального образования Усть-Лабинский район</w:t>
      </w:r>
    </w:p>
    <w:p>
      <w:pPr>
        <w:pStyle w:val="Style16"/>
        <w:ind w:firstLine="708"/>
        <w:jc w:val="both"/>
        <w:rPr/>
      </w:pPr>
      <w:r>
        <w:rPr>
          <w:b/>
          <w:bCs/>
          <w:sz w:val="28"/>
          <w:szCs w:val="28"/>
        </w:rPr>
        <w:t>Материально-техническая база</w:t>
      </w:r>
      <w:r>
        <w:rPr>
          <w:bCs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 обеспечивает необходимые условия для осуществления учебной деятельности, развития способностей и интересов учащихся: 9 учебных кабинетов,  библиотека, 1 компьютерный класс, спортивный  зал. В школе работает локальная компьютерная сеть, позволяющая также выходить в глобальную сеть Интернет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о 9 компьютеров, 9 ноутбук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электронных досок 6 шт.(из них 3 находятся в кабинетах начальной шко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х проекторов 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 лабораторий по разделам изучаемыми в физике 5 ш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ровальные аппараты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теры 13 (из них 3 цветных) шт.</w:t>
      </w:r>
    </w:p>
    <w:p>
      <w:pPr>
        <w:pStyle w:val="Normal"/>
        <w:jc w:val="both"/>
        <w:rPr/>
      </w:pPr>
      <w:r>
        <w:rPr>
          <w:sz w:val="28"/>
          <w:szCs w:val="28"/>
        </w:rPr>
        <w:t>- МФУ 2 шт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Фотоаппарат 1 шт.</w:t>
      </w:r>
    </w:p>
    <w:p>
      <w:pPr>
        <w:pStyle w:val="Normal"/>
        <w:jc w:val="both"/>
        <w:rPr/>
      </w:pPr>
      <w:r>
        <w:rPr>
          <w:sz w:val="28"/>
          <w:szCs w:val="28"/>
        </w:rPr>
        <w:t>- Видеокамера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М 4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овые микроскопы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ит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>-Комплект лабораторного оборудования "Наблюдения за погод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левизоры 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ями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 -3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о позволяет проводить занятия и мероприятия с использованием информационны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Книжный фонд</w:t>
      </w:r>
      <w:r>
        <w:rPr>
          <w:sz w:val="28"/>
          <w:szCs w:val="28"/>
        </w:rPr>
        <w:t xml:space="preserve"> библиотеки входит художественная, научно-популярная и учебная литерату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едует отметить, что обеспеченность учебниками с 2011 года составляет 100% по всем учебным предметам, включая технологию, ОБЖ и физическую культуру; количество посещений библиотеки учащимися и педагогами постоянно увеличивается, ребята стали больше интересоваться научно-познавательной литературой, дополнительной литературой по предметам, больше читать. Благодаря стараниям библиотекаря Третьяковой Марины Владимировны, становится центром чтения не только для учащихся начальной, но и основной и средней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ольшинство классы  школы обеспечены новой современной мебелью, класс биологии требует обновления для учащихся в соответствии с нормами и требованиями СанПиН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снащение </w:t>
      </w:r>
      <w:r>
        <w:rPr>
          <w:sz w:val="28"/>
          <w:szCs w:val="28"/>
        </w:rPr>
        <w:t>школы поддерживается в удовлетворительном состоянии, в 2012 году была произведена замена все окон здания школы на пластиковые стеклопакеты на 682 721,94 рублей. А так же замену деревянной  входной двери на металлопластиковую за счет средств ЗСК 100 000,00 рублей в 2013 году.  Системы обеспеченности здания (отопление, водоснабжение, электроснабжение, канализация) исправны. Установлен в 2013 прибор учета тепловой энергии 99587,00 рублей. Ежегодно в школе проводится текущий косметический ремонт учебных помещ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граждение по периметру школьного учас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01.01.2014 года в школе осуществляется лицензированная охрана территории школы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занятий физкультурой и спортом</w:t>
      </w:r>
    </w:p>
    <w:p>
      <w:pPr>
        <w:pStyle w:val="Normal"/>
        <w:rPr/>
      </w:pPr>
      <w:r>
        <w:rPr>
          <w:sz w:val="28"/>
          <w:szCs w:val="28"/>
        </w:rPr>
        <w:t>В школе имеется спортивный зал, оснащенный необходимым оборудованием.  В 2013 году поставлено новое  оборудование для проведения оздоровительных занятий на сумму 118 114,94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к подк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к прист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ат для лаз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  для перетягивания 1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а 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 баскетбольный 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 баскетбольный трениров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  баскетб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 для настольного тени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ые комп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ин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  универс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  универсальн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ойка для прыжков в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 для проведения уроков физкультуры, внеклассной оздоровительной работы на свежем воздухе на спортивной площадке, площадке для волейбола, стадиона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храны, питания, медицинского обслужива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буфет-раздаточная на 30 посадочных мест, где организованным питанием обеспечивает учащихся и сотрудников школы ИП Асадова Солмаз Али Баба Кы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ищеблок было установлено новое оборудование: водонагреватель, электроп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ищеблока, подсобных помещений удовлетвори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, его качественный состав ежедневно проверяется  бракеражной комиссией с оформлением соответствующих документов. Питьевой режим и режим мытья рук организован. Хранение  посуды осуществляется в соответствии с санитарными нормами. Меню вывешивается ежедневно на стенде в раздаточ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</w:t>
      </w:r>
      <w:r>
        <w:rPr>
          <w:b/>
          <w:sz w:val="28"/>
          <w:szCs w:val="28"/>
        </w:rPr>
        <w:t>комплексной безопасности</w:t>
      </w:r>
      <w:r>
        <w:rPr>
          <w:sz w:val="28"/>
          <w:szCs w:val="28"/>
        </w:rPr>
        <w:t xml:space="preserve"> учащихся во время образовательного процесса в школе  с 2014 года охрана учебного заведения осуществляется лицензированными охранниками. Есть тревожная кнопка, пожарная, система оповещения людей. Все системы в рабочем состоянии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ся МБУЗ «ЦРБ» Усть-Лабинского района.  Курирует МБОУ ООШ № 26 участковая медсестра Буланова 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13:00Z</dcterms:created>
  <dc:creator>1</dc:creator>
  <dc:description/>
  <cp:keywords/>
  <dc:language>en-US</dc:language>
  <cp:lastModifiedBy>Еременко О.Н.</cp:lastModifiedBy>
  <dcterms:modified xsi:type="dcterms:W3CDTF">2014-01-10T08:22:00Z</dcterms:modified>
  <cp:revision>17</cp:revision>
  <dc:subject/>
  <dc:title/>
</cp:coreProperties>
</file>