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о  мероприятиях в рамках 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Недели  безопасности при землетрясениях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  МБОУ ООШ № 26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18.02 – 22.02. 2013 год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0"/>
        <w:gridCol w:w="1155"/>
        <w:gridCol w:w="2295"/>
        <w:gridCol w:w="28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/ДЕ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ейка – открытие Недели безопасности при землетряс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орчак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в 1-5 классах «Что такое землетрясени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Заворо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  рефератов, рисунков «Движения земной коры, вызывающие землетряс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 – 21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ов «Землетрясение! Будьте бдительн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И. Макша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тельский проект «Исследование сейсмозоны» - 6 – 7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 – 21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Новик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Шкала Рихтера»  - открытый урок ОБЖ в 8 класс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И. Макша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к – презентация «Самые мощные землетрясения мира» - 8-9 класс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Новик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 вести себя при землетрясении» - общешкольное мероприятие 1-9 клас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И. Макша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ый урок   кубановедения «Сейсмически опасные зоны и самые мощные землетрясения в Краснодарском крае» - 7- 9 клас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иньши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наглядных пособий, макетов землетряс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 – 20.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Сайб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ая тревога, практические занятия по безопасности во время землетрясе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И. Макша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– «Правила поведения при землетрясении» - 1- 9 класс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И. Макша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еделе Безопасности при землетрясениях на школьном сайт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02 - 22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Заворотна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ие Недели безопасности при землетрясен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Макша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2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иректор МБОУ ООШ № 26                                                      В.И. Кви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9:00Z</dcterms:created>
  <dc:creator>Novikov</dc:creator>
  <dc:description/>
  <cp:keywords/>
  <dc:language>en-US</dc:language>
  <cp:lastModifiedBy>User</cp:lastModifiedBy>
  <dcterms:modified xsi:type="dcterms:W3CDTF">2013-02-25T17:59:00Z</dcterms:modified>
  <cp:revision>3</cp:revision>
  <dc:subject/>
  <dc:title/>
</cp:coreProperties>
</file>