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4394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«Утверждена»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на педагогическом совете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ротокол № 1 от 27.08.2008 года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Директор МОУ ООШ №26 х. Заречного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_____________О.Н. Еременко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  <w:t>ПРОГРАММА РАЗВИТ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32"/>
        </w:rPr>
      </w:pPr>
      <w:r>
        <w:rPr>
          <w:rFonts w:cs="Monotype Corsiva" w:ascii="Monotype Corsiva" w:hAnsi="Monotype Corsiva"/>
          <w:b/>
          <w:sz w:val="40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32"/>
        </w:rPr>
      </w:pPr>
      <w:r>
        <w:rPr>
          <w:rFonts w:cs="Monotype Corsiva" w:ascii="Monotype Corsiva" w:hAnsi="Monotype Corsiva"/>
          <w:b/>
          <w:sz w:val="40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  <w:t xml:space="preserve">муниципального общеобразовательного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  <w:t xml:space="preserve">учреждения основной общеобразовательно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  <w:t xml:space="preserve">школы №26 х. Заречного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  <w:t>на 2008-2013 г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32"/>
        </w:rPr>
      </w:pPr>
      <w:r>
        <w:rPr>
          <w:rFonts w:cs="Monotype Corsiva" w:ascii="Monotype Corsiva" w:hAnsi="Monotype Corsiva"/>
          <w:b/>
          <w:sz w:val="40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32"/>
        </w:rPr>
      </w:pPr>
      <w:r>
        <w:rPr>
          <w:rFonts w:cs="Monotype Corsiva" w:ascii="Monotype Corsiva" w:hAnsi="Monotype Corsiva"/>
          <w:b/>
          <w:sz w:val="40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аспорт Программы развития МОУ ООШ  № 26 х. Зареч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нализ потенциала развит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 Программы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цепция развития  школ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Стратегия и тактика перехода школы в желаемое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лан действий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Краткая  аннотация  Программы.</w:t>
      </w:r>
    </w:p>
    <w:p>
      <w:pPr>
        <w:pStyle w:val="3"/>
        <w:spacing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Indent"/>
        <w:spacing w:lineRule="auto" w:line="276" w:before="0" w:after="0"/>
        <w:ind w:left="283" w:firstLine="567"/>
        <w:rPr/>
      </w:pPr>
      <w:r>
        <w:rPr/>
        <w:t>Программа  развития МОУ ООШ № 26 х. Заречного  на 2008 – 2013 годы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TextBodyIndent"/>
        <w:spacing w:lineRule="auto" w:line="276"/>
        <w:ind w:left="283" w:firstLine="567"/>
        <w:rPr/>
      </w:pPr>
      <w:r>
        <w:rPr/>
        <w:t>Школа должна помочь ребенку удовлетворить свои образовательные запросы, свое человеческое начало, выработать положительную систему мировоззр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процессе реализации Программы в рамках деятельности школы предполагается развитие модели общественно-активной школы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</w:t>
      </w:r>
    </w:p>
    <w:p>
      <w:pPr>
        <w:pStyle w:val="Normal"/>
        <w:spacing w:lineRule="auto" w:line="276"/>
        <w:ind w:left="900" w:hanging="360"/>
        <w:jc w:val="both"/>
        <w:rPr/>
      </w:pPr>
      <w:r>
        <w:rPr/>
        <w:t xml:space="preserve"> </w:t>
      </w:r>
      <w:r>
        <w:rPr/>
        <w:t>-развивающее личность образование;</w:t>
      </w:r>
    </w:p>
    <w:p>
      <w:pPr>
        <w:pStyle w:val="Normal"/>
        <w:spacing w:lineRule="auto" w:line="276"/>
        <w:ind w:left="900" w:hanging="360"/>
        <w:jc w:val="both"/>
        <w:rPr/>
      </w:pPr>
      <w:r>
        <w:rPr/>
        <w:t>- формирование здорового образа жизни;</w:t>
      </w:r>
    </w:p>
    <w:p>
      <w:pPr>
        <w:pStyle w:val="Normal"/>
        <w:spacing w:lineRule="auto" w:line="276"/>
        <w:ind w:left="900" w:hanging="360"/>
        <w:jc w:val="both"/>
        <w:rPr/>
      </w:pPr>
      <w:r>
        <w:rPr/>
        <w:t>- содержание образования, обеспечивающее качественный его уровень;</w:t>
      </w:r>
    </w:p>
    <w:p>
      <w:pPr>
        <w:pStyle w:val="Normal"/>
        <w:spacing w:lineRule="auto" w:line="276"/>
        <w:ind w:left="900" w:hanging="360"/>
        <w:jc w:val="both"/>
        <w:rPr/>
      </w:pPr>
      <w:r>
        <w:rPr/>
        <w:t>- гуманизация образования и воспитания;</w:t>
      </w:r>
    </w:p>
    <w:p>
      <w:pPr>
        <w:pStyle w:val="Normal"/>
        <w:spacing w:lineRule="auto" w:line="276"/>
        <w:ind w:left="900" w:hanging="360"/>
        <w:jc w:val="both"/>
        <w:rPr/>
      </w:pPr>
      <w:r>
        <w:rPr/>
        <w:t>- индивидуализация работы с учителями, учащимися, родителями;</w:t>
      </w:r>
    </w:p>
    <w:p>
      <w:pPr>
        <w:pStyle w:val="Normal"/>
        <w:spacing w:lineRule="auto" w:line="276"/>
        <w:ind w:left="900" w:hanging="360"/>
        <w:jc w:val="both"/>
        <w:rPr/>
      </w:pPr>
      <w:r>
        <w:rPr/>
        <w:t>- использование инновационных технологий;</w:t>
      </w:r>
    </w:p>
    <w:p>
      <w:pPr>
        <w:pStyle w:val="Normal"/>
        <w:spacing w:lineRule="auto" w:line="276"/>
        <w:ind w:left="900" w:hanging="360"/>
        <w:jc w:val="both"/>
        <w:rPr/>
      </w:pPr>
      <w:r>
        <w:rPr/>
        <w:t>- развитие системы воспитания и дополнительного образования;</w:t>
      </w:r>
    </w:p>
    <w:p>
      <w:pPr>
        <w:pStyle w:val="Normal"/>
        <w:spacing w:lineRule="auto" w:line="276"/>
        <w:ind w:left="900" w:hanging="360"/>
        <w:jc w:val="both"/>
        <w:rPr/>
      </w:pPr>
      <w:r>
        <w:rPr/>
        <w:t>- информатизация образовательного процесса;</w:t>
      </w:r>
    </w:p>
    <w:p>
      <w:pPr>
        <w:pStyle w:val="Normal"/>
        <w:spacing w:lineRule="auto" w:line="276"/>
        <w:ind w:left="720" w:hanging="180"/>
        <w:jc w:val="both"/>
        <w:rPr/>
      </w:pPr>
      <w:r>
        <w:rPr/>
        <w:t>- воспитание гражданина России, любящего свою малую родину, готового остаться на селе и работать на земле своих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аспорт Программы развития МОУ ООШ № 26 х. Заре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Полное наименование программы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звития муниципального общеобразовательного учреждения основной общеобразовательной школы №26 х. Заречного муниципального образования Усть-Лабинский район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кон РФ от 10 июля 1992г. № 3261-1 «Об образован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он Краснодарского края от 29 декабря 2004г. №828-кз «Об образовании» Концепция модернизации российского образования на период до 2010 года; Устав школы; Концепция развития средней (полной) школы и другие локальные нормативные акты школ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иод и этап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грамма развития рассчитана на 5 лет и реализуется поэтап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ервый этап (сентябрь 2008 – сентябрь 2009) – подготовительный этап, </w:t>
            </w:r>
            <w:r>
              <w:rPr>
                <w:i/>
              </w:rPr>
              <w:t>включающий диагностическую, прогностическую и организационную деятельность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пределение новой миссии школы, ее стратегических и тактических целей и задач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ниторинг основных результатов работы школ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готовка к предпрофильному обучени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дача государственного экзамена в 9-х классах в новой форме при независимой комисси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ключение школы в проект ШНП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торой этап (сентябрь 2009 – сентябрь 2010) – практический этап,</w:t>
            </w:r>
            <w:r>
              <w:rPr>
                <w:i/>
              </w:rPr>
              <w:t xml:space="preserve"> включающий реализацию, анализ, обобщение результатов повседневной работы и эксперименталь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5" w:leader="none"/>
              </w:tabs>
              <w:ind w:left="1235" w:hanging="360"/>
              <w:jc w:val="both"/>
              <w:rPr/>
            </w:pPr>
            <w:r>
              <w:rPr/>
              <w:t>переход к обучению по Базисному учебному плану 2004 г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5" w:leader="none"/>
              </w:tabs>
              <w:ind w:left="1235" w:hanging="360"/>
              <w:jc w:val="both"/>
              <w:rPr/>
            </w:pPr>
            <w:r>
              <w:rPr/>
              <w:t>поиск оптимальных вариантов реализации социальных прое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5" w:leader="none"/>
              </w:tabs>
              <w:ind w:left="1235" w:hanging="360"/>
              <w:jc w:val="both"/>
              <w:rPr/>
            </w:pPr>
            <w:r>
              <w:rPr/>
              <w:t>участие в приоритетном национальном проекте «Образование» - «Лучшие школы России», внедряющие инновационные образовательные программ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5" w:leader="none"/>
              </w:tabs>
              <w:ind w:left="1235" w:hanging="360"/>
              <w:jc w:val="both"/>
              <w:rPr/>
            </w:pPr>
            <w:r>
              <w:rPr/>
              <w:t>апробация инновационного проекта «Духовно-нравственное воспитание учащихся через сохранение семейных традиций в условиях сельской малокомплектной школы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5" w:leader="none"/>
              </w:tabs>
              <w:ind w:left="1235" w:hanging="360"/>
              <w:jc w:val="both"/>
              <w:rPr/>
            </w:pPr>
            <w:r>
              <w:rPr/>
              <w:t>реализация проекта предпрофильно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ретий этап (сентябрь 2010 – сентябрь 2011) – практический эта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5" w:leader="none"/>
              </w:tabs>
              <w:ind w:left="1235" w:hanging="360"/>
              <w:jc w:val="both"/>
              <w:rPr/>
            </w:pPr>
            <w:r>
              <w:rPr/>
              <w:t>заявка на получение статуса муниципальной экспериментальной площадки «Духовно-нравственное воспитание учащихся через сохранение семейных традиций в условиях сельской малокомплектной школы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35" w:leader="none"/>
              </w:tabs>
              <w:ind w:left="1235" w:hanging="360"/>
              <w:jc w:val="both"/>
              <w:rPr/>
            </w:pPr>
            <w:r>
              <w:rPr/>
              <w:t>совершенствование форм и методов сотрудничества с органами государственно-общественного управления (Управляющий Совет, общешкольный родительский комитет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етвертый этап (сентябрь 2011 – сентябрь 2012) – практико-прогностический этап,</w:t>
            </w:r>
            <w:r>
              <w:rPr>
                <w:i/>
              </w:rPr>
              <w:t xml:space="preserve"> включающий реализацию, анализ, обобщение результатов повседневной работы и экспериментальной деятельности, прогнозирование и конструирование дальнейших путей развития школы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еализация проекта обучения по индивидуальным учебным планам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апробация дистанционного образования на базе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едполагает, что в результате создания единой образовательной среды (школа, родители, общественность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-первых,  родители примут школу как «гавань добра, тепла, уюта» для своих детей, и будут постоянно заботиться о ней, при</w:t>
              <w:softHyphen/>
              <w:t>ходить на помощь по первому зов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-вторых, установятся  гуманно-личностные отношения между всеми участниками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-третьих, на выходе из школы учащиеся станут социально-зрелой высоконравственной личностью, готовой к участию в реальной жизни,  к компетентному выбору жизненного пути и продолжению образ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задачи, мероприят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  <w:t>1. Задачи развития школ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здать социальную среду в начальной школе, позволяющую моделировать ситуации выбора на основе интересов младших школьников, мотивировать учащихся на обучени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птимизировать психологические и физические нагрузки обучающихся за счет внедрения перспективных педагогических технолог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реализовать обновленную систему воспитания и педагогической поддержки с целью наиболее успешной социализации обучающихс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расширить сеть дополнительного образования детей в школе, позволяющую увеличить возможности развития у школьников опыта творческой деятельности на основе добровольного выбор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родолжить реализацию плана развития материально-технической базы школ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здание комплексно-целевой программы учебно-воспитательного процесса, методической работы, учебы педагогических кадров, родителей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b/>
                <w:u w:val="single"/>
              </w:rPr>
              <w:t>2. Основное направление образовательной политики школы</w:t>
            </w:r>
            <w:r>
              <w:rPr>
                <w:color w:val="000000"/>
              </w:rPr>
              <w:t>:  Демократизация, Добровольчество и Партнерство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Сущность заключается в: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а) введении общих и частных методов научного исследования в процессе учебного познания на всех его этапах (от восприятия до применения на практике);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б) организации учебной и внеучебной деятельности учащихся через более гибкие дифференцированные формы для проявления индивидуальности как уникальности, неповторимости, оригинальности самореализации.</w:t>
            </w:r>
          </w:p>
          <w:p>
            <w:pPr>
              <w:pStyle w:val="Normal"/>
              <w:ind w:left="317" w:hanging="31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Система контроля и оценки качества образования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 Контроль качества преподавания;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 Контроль уровня обученности и качества знаний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b/>
                <w:u w:val="single"/>
              </w:rPr>
              <w:t>4. Система аналитических и диагностических методик, обеспечивающих управление реализацией образовательной программы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Система диагностики предполагает отслеживание трех составляющих образовательного процесса: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 учебно-воспитательной работы;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 воспитательной работы;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 условий, в которых протекает процесс образования посредством набора методик психолого-педагогического арсенала.</w:t>
            </w:r>
          </w:p>
          <w:p>
            <w:pPr>
              <w:pStyle w:val="Normal"/>
              <w:ind w:left="317" w:hanging="317"/>
              <w:jc w:val="both"/>
              <w:rPr>
                <w:b/>
                <w:b/>
              </w:rPr>
            </w:pPr>
            <w:r>
              <w:rPr>
                <w:b/>
              </w:rPr>
              <w:t>Определяя данные задачи, мы исходим из того, что они: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 реально выполнимы, так как в школе созданы соответствующие структуры;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 в большинстве своем обеспечены ресурсами;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 конкретны;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 являются достаточно гибкими, что означает возможность их трансформации в процессе выполнения данной програм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конечные результаты, важнейшие целевые показат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результате реализации программы к 2013 году школа предполагает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Эффективное функционирование поливариантных компонентов образовательной среды школы, а именно: базового, коррекционно-развивающего, предпрофильного, дополнительного образов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Широкое взаимодействие с учреждениями, предприятиями, общественностью, органом местного самоуправления по вопросам воспитания, обучения и занятости детей дошкольного возраста, учащихся и молодеж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Увеличение количества творческих объединений по интереса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6. Обучение в соответствии с принципом индивидуальности и обеспечение возможностей для самореализации учащихся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7. Реализация комплексно-целевой программы методической работы, учебы педагогических кадр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, администрация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Ольга Николаевна, директор школы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8(86135) 39-6-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 школы в интернете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hool</w:t>
            </w:r>
            <w:r>
              <w:rPr/>
              <w:t>26.</w:t>
            </w:r>
            <w:r>
              <w:rPr>
                <w:lang w:val="en-US"/>
              </w:rPr>
              <w:t>ustlab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потенциала развития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</w:rPr>
        <w:t>Информационная справка о школ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 Rounded MT Bold" w:ascii="Arial Rounded MT Bold" w:hAnsi="Arial Rounded MT Bold"/>
          <w:sz w:val="28"/>
          <w:szCs w:val="28"/>
        </w:rPr>
        <w:tab/>
      </w:r>
      <w:r>
        <w:rPr/>
        <w:t>Полно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именова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чреждения</w:t>
      </w:r>
      <w:r>
        <w:rPr>
          <w:rFonts w:cs="Arial Rounded MT Bold" w:ascii="Arial Rounded MT Bold" w:hAnsi="Arial Rounded MT Bold"/>
        </w:rPr>
        <w:t xml:space="preserve"> - </w:t>
      </w:r>
      <w:r>
        <w:rPr/>
        <w:t>муниципально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щеобразовательное</w:t>
      </w:r>
      <w:r>
        <w:rPr>
          <w:rFonts w:cs="Arial Rounded MT Bold" w:ascii="Arial Rounded MT Bold" w:hAnsi="Arial Rounded MT Bold"/>
        </w:rPr>
        <w:t xml:space="preserve">   </w:t>
      </w:r>
      <w:r>
        <w:rPr/>
        <w:t>учрежде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сновная</w:t>
      </w:r>
      <w:r>
        <w:rPr>
          <w:rFonts w:cs="Arial" w:ascii="Arial" w:hAnsi="Arial"/>
        </w:rPr>
        <w:t xml:space="preserve"> </w:t>
      </w:r>
      <w:r>
        <w:rPr/>
        <w:t>общеобразовательна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школа</w:t>
      </w:r>
      <w:r>
        <w:rPr>
          <w:rFonts w:cs="Arial Rounded MT Bold" w:ascii="Arial Rounded MT Bold" w:hAnsi="Arial Rounded MT Bold"/>
        </w:rPr>
        <w:t xml:space="preserve"> </w:t>
      </w:r>
      <w:r>
        <w:rPr/>
        <w:t>№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Calibri" w:ascii="Calibri" w:hAnsi="Calibri"/>
        </w:rPr>
        <w:t xml:space="preserve">26 </w:t>
      </w:r>
      <w:r>
        <w:rPr/>
        <w:t>х.Заречного муниципального образования Усть-Лабинский район.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</w:t>
      </w:r>
      <w:r>
        <w:rPr/>
        <w:t>Юридическ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чреждения</w:t>
      </w:r>
      <w:r>
        <w:rPr>
          <w:rFonts w:cs="Arial Rounded MT Bold" w:ascii="Arial Rounded MT Bold" w:hAnsi="Arial Rounded MT Bold"/>
        </w:rPr>
        <w:t>:</w:t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</w:t>
      </w:r>
      <w:r>
        <w:rPr>
          <w:rFonts w:cs="Calibri" w:ascii="Calibri" w:hAnsi="Calibri"/>
          <w:color w:val="000000"/>
        </w:rPr>
        <w:t>352303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Российска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Федерация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rFonts w:cs="Calibri" w:ascii="Calibri" w:hAnsi="Calibri"/>
          <w:color w:val="000000"/>
        </w:rPr>
        <w:t xml:space="preserve">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</w:t>
      </w:r>
      <w:r>
        <w:rPr>
          <w:color w:val="000000"/>
        </w:rPr>
        <w:t>Краснодарский край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Усть- Лабинский район</w:t>
      </w:r>
      <w:r>
        <w:rPr>
          <w:rFonts w:cs="Arial Rounded MT Bold" w:ascii="Arial Rounded MT Bold" w:hAnsi="Arial Rounded MT Bold"/>
          <w:color w:val="000000"/>
        </w:rPr>
        <w:t>,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х.Заречный</w:t>
      </w:r>
      <w:r>
        <w:rPr>
          <w:rFonts w:cs="Arial Rounded MT Bold" w:ascii="Arial Rounded MT Bold" w:hAnsi="Arial Rounded MT Bold"/>
          <w:color w:val="000000"/>
        </w:rPr>
        <w:t>,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ул. Центральная, 21</w:t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Rounded MT Bold" w:hAnsi="Arial Rounded MT Bold" w:cs="Arial Rounded MT Bold"/>
        </w:rPr>
      </w:pPr>
      <w:r>
        <w:rPr>
          <w:rFonts w:eastAsia="Calibri" w:cs="Calibri" w:ascii="Calibri" w:hAnsi="Calibri"/>
          <w:color w:val="000000"/>
        </w:rPr>
        <w:t xml:space="preserve">                            </w:t>
      </w:r>
      <w:r>
        <w:rPr>
          <w:color w:val="000000"/>
        </w:rPr>
        <w:t>тел</w:t>
      </w:r>
      <w:r>
        <w:rPr>
          <w:rFonts w:cs="Arial Rounded MT Bold" w:ascii="Arial Rounded MT Bold" w:hAnsi="Arial Rounded MT Bold"/>
          <w:color w:val="000000"/>
        </w:rPr>
        <w:t xml:space="preserve">. </w:t>
      </w:r>
      <w:r>
        <w:rPr>
          <w:color w:val="000000"/>
        </w:rPr>
        <w:t>39-6-16</w:t>
      </w:r>
      <w:r>
        <w:rPr>
          <w:rFonts w:cs="Arial Rounded MT Bold" w:ascii="Arial Rounded MT Bold" w:hAnsi="Arial Rounded MT Bold"/>
          <w:color w:val="000000"/>
        </w:rPr>
        <w:t>.</w:t>
      </w:r>
    </w:p>
    <w:p>
      <w:pPr>
        <w:pStyle w:val="Style11"/>
        <w:spacing w:before="0" w:after="0"/>
        <w:rPr/>
      </w:pPr>
      <w:r>
        <w:rPr/>
        <w:t xml:space="preserve">            </w:t>
      </w:r>
      <w:r>
        <w:rPr>
          <w:rFonts w:cs="Times New Roman" w:ascii="Times New Roman" w:hAnsi="Times New Roman"/>
        </w:rPr>
        <w:t>МОУ ООШ № 26 х. Заречного функционирует на основе Лицензии департамента образования и науки Краснодарского края  (№245264 от 12.11.2007 г.) Устава школы, принятого в 2009 году на общем собрании трудового коллектива. Школа прошла государственную аккредитацию в 2008 году.</w:t>
        <w:br/>
        <w:t>             С 1984 года занятия идут в новом типовом здании. В следующем учебном году школа отметит своё 25–летие. В 2008 году школа перешла на самостоятельную финансово-хозяйственную деятельность.</w:t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о-воспитательном процессе реализуются современные педагогические технологии, в  том  числе  информационно-коммуникационные, формируется  единая  информационная  образовательная  среда.</w:t>
      </w:r>
    </w:p>
    <w:p>
      <w:pPr>
        <w:pStyle w:val="Style11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  тесно сотрудничает со всеми учреждениями   социокультурной   сферы. Проектная мощность школы  271  человек. В 2007  году  в школе  обучалось 45 учащихся, в  этом году 54 человека. Было скомплектовано 5 классов-комплектов,  открыта 1 группа  продленного дня  на 1 ступени обучения.  Школа  работает  в  одну смену.</w:t>
      </w:r>
    </w:p>
    <w:p>
      <w:pPr>
        <w:pStyle w:val="Style11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контингента 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Школа  создает все необходимые предпосылки, условия  и механизмы  для  обеспечивания  возможностей  получения  качественного, доступного образования детям, проживающим в  хуторе. Школа  работает  в  5- дневном  режиме  для  обучающихся  в  первом  классе и в 6-дневном  режиме  для  учащихся  2-9 классов.</w:t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Численность  обучающихся  в  шко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34"/>
        <w:gridCol w:w="1523"/>
        <w:gridCol w:w="40"/>
      </w:tblGrid>
      <w:tr>
        <w:trPr>
          <w:trHeight w:val="163" w:hRule="atLeast"/>
        </w:trPr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163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ода</w:t>
            </w:r>
          </w:p>
        </w:tc>
        <w:tc>
          <w:tcPr>
            <w:tcW w:w="31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163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  год</w:t>
            </w:r>
          </w:p>
        </w:tc>
      </w:tr>
      <w:tr>
        <w:trPr>
          <w:trHeight w:val="394" w:hRule="atLeast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  ступень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  ступень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обучающихся в  школе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  ступень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  ступень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онтингент  обучающихся  в  школе  стабилен. Движение  учащихся  происходит  по  объективным причинам и не вносит  дестабилизации в  процесс  развития школы.    Режим и условия обучения в школе организованы в соответствии с требованиями СанПинов:</w:t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тены гигиенические требования к максимальным величинам     образовательной нагрузки при составлении учебного плана.</w:t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строится с учетом умственной работоспособности учащихся, продолжительность перемен между уроками не менее 10 минут, большая перемена  30  минут.</w:t>
        <w:br/>
        <w:t>В первом классе применяется «ступенчатый» метод постоянного наращивания учебной нагрузки (в первой четверти – 3 урока по 30 минут каждый, со второй – 4 урока по 35 минут). Обучение проходит в режиме 5-ти дневной недели.</w:t>
        <w:br/>
        <w:t>Освещенность, воздушный и тепловой режим соответствует санитарно-гигиеническим нормам.</w:t>
        <w:br/>
        <w:t>Мебель в классных комнатах  в полной мере соответствует возрастным      особенностям учащихся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циум учащихся школы  в 2007–2008 учебном году выглядел следующим образом:  </w:t>
        <w:br/>
        <w:t>     90,4 % учащихся по национальности   русские,</w:t>
        <w:br/>
        <w:t>     9,6  % – других национальностей.</w:t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-сироты – 6.</w:t>
        <w:br/>
        <w:t>Дети-инвалиды –3.</w:t>
        <w:br/>
        <w:t xml:space="preserve">Матери-одиночки – 17. </w:t>
        <w:br/>
        <w:t xml:space="preserve">Многодетные семьи – 8, (в них воспитываются  19 детей школы). </w:t>
        <w:br/>
        <w:t>Неблагополучные семьи (родители, склонные к пьянству, антиобщественному поведению, уклоняющие от трудовой деятельности и воспитания детей)     -      1.</w:t>
        <w:br/>
        <w:t xml:space="preserve">Малообеспеченные семьи – 24 (в них 47 детей).  </w:t>
        <w:br/>
        <w:t>Из числа  учащихся школы          42 %     детей  из  полных семей.</w:t>
        <w:br/>
        <w:t xml:space="preserve">                                                         31 %    из неполных семей </w:t>
        <w:br/>
        <w:t>                                                         16  %     многодетные  семьи</w:t>
        <w:br/>
        <w:t xml:space="preserve">                                                         11  %     опекаемых детей  </w:t>
      </w:r>
    </w:p>
    <w:p>
      <w:pPr>
        <w:pStyle w:val="Style11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Пристальное внимание педагогический коллектив уделяет изучению социального состава обучающихся, образовательного ценза родителей. С этой целью учителя посещают детей на дому, систематически беседуют с родителями, проводят анкетирование, консультируют их как лучше организовать домашний труд ученика, вносят свои предложения в администрацию школы по социальной защите ребенка. В немалой степени тесный контакт с родителями, знание условий жизни ребят и, соответственно, усиление индивидуальной работы с учащимися  из неблагополучных семей позволили педагогическому коллективу исключить совершение правонарушений учащимися школы.</w:t>
      </w:r>
    </w:p>
    <w:p>
      <w:pPr>
        <w:pStyle w:val="Style11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Управление школо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</w:t>
        <w:br/>
        <w:t xml:space="preserve">       Органами управления являются общие собрания трудового коллектива, педагогический совет, администрация, Управляющий Совет Учреждения. </w:t>
        <w:br/>
        <w:t>       Управление образовательным учреждением осуществляет Управляющий Совет Учреждения, в составе  которого - представители  педагогического коллектива, представители родителей учащихся, местного сообщества. Деятельностью Управляющего Совета Учреждения руководит  избранный  председатель.</w:t>
        <w:br/>
        <w:t>        В управление  школой  включены  органы  ученического самоуправления:</w:t>
        <w:br/>
        <w:t>·        Совет командиров;</w:t>
        <w:br/>
        <w:t>·        Школьный  пресс-центр.</w:t>
      </w:r>
    </w:p>
    <w:p>
      <w:pPr>
        <w:pStyle w:val="Style11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осредственное  руководство  школой  осуществляет  директор школы, назначенный Учредителем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Материально-техническая  база  школ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ый  процесс осуществляется  в  одноэтажном  здании, построенном  по типовому  проекту. </w:t>
      </w: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982"/>
      </w:tblGrid>
      <w:tr>
        <w:trPr>
          <w:trHeight w:val="284" w:hRule="atLeast"/>
        </w:trPr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МТБ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(комбинированная)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городок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  на 30 посадочных мест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: столярная/ слесарная (комбинированные)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11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:</w:t>
              <w:br/>
              <w:t>- русского языка и литературы</w:t>
              <w:br/>
              <w:t>-математики</w:t>
              <w:br/>
              <w:t>-химии, биологии, физики</w:t>
              <w:br/>
              <w:t>-истории, географии</w:t>
              <w:br/>
              <w:t>-начальных классов</w:t>
              <w:br/>
              <w:t>-информатики и ОБЖ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1</w:t>
              <w:br/>
              <w:t>1</w:t>
              <w:br/>
              <w:t>1</w:t>
              <w:br/>
              <w:t>1</w:t>
              <w:br/>
              <w:t>3</w:t>
              <w:br/>
              <w:t>1</w:t>
            </w:r>
          </w:p>
        </w:tc>
      </w:tr>
      <w:tr>
        <w:trPr>
          <w:trHeight w:val="284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  на 8  посадочных мест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ия </w:t>
            </w:r>
          </w:p>
        </w:tc>
        <w:tc>
          <w:tcPr>
            <w:tcW w:w="982" w:type="dxa"/>
            <w:tcBorders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техническими средствами обучения  школы.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1261"/>
        <w:gridCol w:w="1650"/>
        <w:gridCol w:w="2317"/>
      </w:tblGrid>
      <w:tr>
        <w:trPr>
          <w:trHeight w:val="478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С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52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установк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  установлен, кабинет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ак используется</w:t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ая техни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  <w:br/>
              <w:t>учащиеся, учителя</w:t>
            </w:r>
          </w:p>
        </w:tc>
      </w:tr>
      <w:tr>
        <w:trPr>
          <w:trHeight w:val="837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</w:t>
            </w:r>
          </w:p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и: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  <w:br/>
              <w:t>2007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  <w:br/>
              <w:t>учащиеся, учителя</w:t>
            </w:r>
          </w:p>
        </w:tc>
      </w:tr>
      <w:tr>
        <w:trPr>
          <w:trHeight w:val="592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 географии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ми-предметниками</w:t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07</w:t>
              <w:br/>
              <w:t> 200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учебных кабинетах 2 ступени и  в кабинете начальных классов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ми-предметниками</w:t>
            </w:r>
          </w:p>
        </w:tc>
      </w:tr>
      <w:tr>
        <w:trPr>
          <w:trHeight w:val="478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  <w:br/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иректора,</w:t>
              <w:br/>
              <w:t xml:space="preserve">кабинет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, библиотека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"/>
              </w:rPr>
              <w:t>%</w:t>
            </w:r>
          </w:p>
        </w:tc>
      </w:tr>
      <w:tr>
        <w:trPr>
          <w:trHeight w:val="478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rFonts w:cs="Times New Roman" w:ascii="Times New Roman" w:hAnsi="Times New Roman"/>
                <w:lang w:val="en"/>
              </w:rPr>
              <w:t> </w:t>
            </w:r>
            <w:r>
              <w:rPr>
                <w:rFonts w:cs="Times New Roman" w:ascii="Times New Roman" w:hAnsi="Times New Roman"/>
              </w:rPr>
              <w:t>Учителями-предметниками</w:t>
            </w:r>
          </w:p>
        </w:tc>
      </w:tr>
      <w:tr>
        <w:trPr>
          <w:trHeight w:val="478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бинетам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"/>
              </w:rPr>
              <w:t>%</w:t>
            </w:r>
          </w:p>
        </w:tc>
      </w:tr>
      <w:tr>
        <w:trPr>
          <w:trHeight w:val="478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</w:rPr>
              <w:t>- проигрывател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комната 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rFonts w:cs="Times New Roman" w:ascii="Times New Roman" w:hAnsi="Times New Roman"/>
                <w:lang w:val="en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Style11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 школе  создана и системно работает медиатека, обеспечен доступ в сеть internet, открыт сайт школы, постоянно функционирует  e-mail почта.</w:t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едагогический  коллектив  школ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дровое обеспечение:</w:t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укомплектовано педагогическим составом согласно штатному расписанию. В школе разработан план переподготовки педагогических кадров, который ежегодно реализуется. В школе систематически отслеживаются личные достижения педагогов и учащихся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арактеристика педагогических кадров</w:t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школе работают 10 педагогов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</w:rPr>
        <w:t>Высшую квалификационную категорию имеют                 5 педагогов</w:t>
        <w:br/>
        <w:t>Первую категорию                                                                  1 педагогов</w:t>
        <w:br/>
        <w:t>Вторую категорию                                                                  1</w:t>
        <w:br/>
        <w:t xml:space="preserve">Награждены грамотами Министерства просвещения РФ  1 </w:t>
        <w:br/>
        <w:t>Средний возраст педагогов – 37  лет.</w:t>
        <w:br/>
        <w:t>100% педагогов 1 раз в 5 лет проходят курсы повышения квалификации; ежегодно 50% учителей посещают тематические курсы по различным педагогическим технологиям и альтернативным программам и учебникам.</w:t>
        <w:br/>
        <w:t xml:space="preserve">В течение 2006-2008 учебных годов 35 % педагогов прошли обучение на курсах по информационно-коммуникационным технологиям. </w:t>
        <w:br/>
        <w:t xml:space="preserve">7 педагогов школы активно занимаются исследовательской деятельностью.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Результаты  образовательной 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основных показателей результатов образования является структура выпуска, т.е. количество детей на разных ступенях обучения. Тенденции в развитии школы убедительно доказываются результатами успеваемости.    В  течение  трех  последних  лет  100 %  выпускников школы  получают  аттестат об основном общем  образовании. </w:t>
      </w:r>
    </w:p>
    <w:p>
      <w:pPr>
        <w:pStyle w:val="Style11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Успеваемость и качество (в % отношении) экзаменов в новой форме по обязательным предметам</w:t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460"/>
        <w:gridCol w:w="1323"/>
      </w:tblGrid>
      <w:tr>
        <w:trPr>
          <w:trHeight w:val="25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именование  предмета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</w:tbl>
    <w:p>
      <w:pPr>
        <w:pStyle w:val="Style11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4516755" cy="185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1"/>
                              <w:gridCol w:w="1001"/>
                              <w:gridCol w:w="1603"/>
                              <w:gridCol w:w="1376"/>
                              <w:gridCol w:w="1402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7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упень обучения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-2007 уч.год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-2008 уч.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успев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ачеств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успев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пень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тупень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146.35pt;mso-wrap-distance-left:9pt;mso-wrap-distance-right:9pt;mso-wrap-distance-top:0pt;mso-wrap-distance-bottom:0pt;margin-top:21.2pt;mso-position-vertical-relative:text;margin-left:5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1"/>
                        <w:gridCol w:w="1001"/>
                        <w:gridCol w:w="1603"/>
                        <w:gridCol w:w="1376"/>
                        <w:gridCol w:w="1402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17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упень обучения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-2007 уч.год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-2008 уч.год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 успев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 качества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 успев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 качеств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 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упень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тупень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28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br/>
        <w:br/>
        <w:t>2.</w:t>
      </w:r>
      <w:r>
        <w:rPr>
          <w:rFonts w:cs="Times New Roman" w:ascii="Times New Roman" w:hAnsi="Times New Roman"/>
          <w:i/>
        </w:rPr>
        <w:t>Наличие  победителей  и призеров олимпиад (райо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4660900" cy="2352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842"/>
                              <w:gridCol w:w="212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-2007 уч.г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-2008 уч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е число участников олимпиад</w:t>
                                    <w:br/>
                                    <w:t>1  мест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  <w:b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места</w:t>
                                    <w:br/>
                                    <w:t>3 мес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  <w:b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е число победителей и призёров  научно-практических конференц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185.2pt;mso-wrap-distance-left:9pt;mso-wrap-distance-right:9pt;mso-wrap-distance-top:0pt;mso-wrap-distance-bottom:0pt;margin-top:5.25pt;mso-position-vertical-relative:text;margin-left:5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842"/>
                        <w:gridCol w:w="212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-2007 уч.г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-2008 уч.г.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е число участников олимпиад</w:t>
                              <w:br/>
                              <w:t>1  мест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  <w:b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места</w:t>
                              <w:br/>
                              <w:t>3 мес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  <w:b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е число победителей и призёров  научно-практических конференц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overflowPunct w:val="false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/>
        <w:t xml:space="preserve">    </w:t>
      </w:r>
      <w:r>
        <w:rPr>
          <w:rFonts w:cs="Times New Roman" w:ascii="Times New Roman" w:hAnsi="Times New Roman"/>
        </w:rPr>
        <w:t>В  соответствии с  реализацией школьной  программы  «Здоровье» проводится  постоянный  мониторинг здоровья  обучающихся.</w:t>
        <w:br/>
        <w:t xml:space="preserve">                 </w:t>
      </w:r>
    </w:p>
    <w:p>
      <w:pPr>
        <w:pStyle w:val="Style11"/>
        <w:overflowPunct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  мониторинга «Здоровье»: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071"/>
        <w:gridCol w:w="1071"/>
      </w:tblGrid>
      <w:tr>
        <w:trPr>
          <w:trHeight w:val="288" w:hRule="atLeast"/>
        </w:trPr>
        <w:tc>
          <w:tcPr>
            <w:tcW w:w="5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   заболеваний  в  различных  классах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  год</w:t>
            </w:r>
          </w:p>
        </w:tc>
      </w:tr>
      <w:tr>
        <w:trPr>
          <w:trHeight w:val="160" w:hRule="atLeast"/>
        </w:trPr>
        <w:tc>
          <w:tcPr>
            <w:tcW w:w="5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\0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\08</w:t>
            </w:r>
          </w:p>
        </w:tc>
      </w:tr>
      <w:tr>
        <w:trPr>
          <w:trHeight w:val="599" w:hRule="atLeast"/>
        </w:trPr>
        <w:tc>
          <w:tcPr>
            <w:tcW w:w="5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е  заболевания  при  поступлении в   1-й класс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%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%</w:t>
            </w:r>
          </w:p>
        </w:tc>
      </w:tr>
      <w:tr>
        <w:trPr>
          <w:trHeight w:val="310" w:hRule="atLeast"/>
        </w:trPr>
        <w:tc>
          <w:tcPr>
            <w:tcW w:w="5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е  заболевания  при переходе в 5-й класс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%</w:t>
            </w:r>
          </w:p>
        </w:tc>
      </w:tr>
      <w:tr>
        <w:trPr>
          <w:trHeight w:val="310" w:hRule="atLeast"/>
        </w:trPr>
        <w:tc>
          <w:tcPr>
            <w:tcW w:w="5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е заболевания при выпуске из 9-го класс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%</w:t>
            </w:r>
          </w:p>
        </w:tc>
      </w:tr>
      <w:tr>
        <w:trPr>
          <w:trHeight w:val="310" w:hRule="atLeast"/>
        </w:trPr>
        <w:tc>
          <w:tcPr>
            <w:tcW w:w="5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инвалидо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1"/>
        <w:overflowPunct w:val="false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1"/>
        <w:overflowPunct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нализе  данной  ситуации мы  выделяем  несколько  фактов:</w:t>
        <w:br/>
        <w:t xml:space="preserve">·   Отрицательное  влияние  экологии; </w:t>
        <w:br/>
        <w:t xml:space="preserve">·   Хронические  заболевания  присущи  детям из  социально незащищенных семей; </w:t>
        <w:br/>
        <w:t xml:space="preserve">·   Низкий  жизненный  уровень; </w:t>
        <w:br/>
        <w:t>·   Неполные  семьи;</w:t>
        <w:br/>
        <w:t>·   Воспитание  детей матерями-одиночками.</w:t>
        <w:br/>
      </w:r>
    </w:p>
    <w:p>
      <w:pPr>
        <w:pStyle w:val="Style11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1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1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1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стояние здоровья учащихся.</w:t>
        <w:br/>
      </w:r>
    </w:p>
    <w:p>
      <w:pPr>
        <w:pStyle w:val="Style11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  ЗДОРОВЬЯ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4"/>
        <w:gridCol w:w="824"/>
        <w:gridCol w:w="825"/>
        <w:gridCol w:w="825"/>
        <w:gridCol w:w="825"/>
        <w:gridCol w:w="824"/>
        <w:gridCol w:w="825"/>
        <w:gridCol w:w="825"/>
        <w:gridCol w:w="825"/>
      </w:tblGrid>
      <w:tr>
        <w:trPr>
          <w:trHeight w:val="3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групп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групп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группа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Style11"/>
        <w:overflowPunct w:val="false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1"/>
        <w:overflowPunct w:val="false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ероприятия по поддержанию сохранения здоровья:</w:t>
        <w:br/>
        <w:t>- ежегодное медицинское обследование;</w:t>
        <w:br/>
        <w:t>- организация горячего питания;</w:t>
        <w:br/>
        <w:t>- введен питьевой, отслеживается воздушный и тепловой режим;</w:t>
        <w:br/>
        <w:t>- контроль и регулирование объема домашних заданий в соответствии  с СанПиН.</w:t>
        <w:br/>
        <w:t>- организация и проведение Дня здоровья;</w:t>
        <w:br/>
        <w:t>- реализация школьной программы «Здоровое поколение»;</w:t>
        <w:br/>
        <w:t>- привлечение детей в спортивные клубы, секции.</w:t>
        <w:br/>
        <w:t>- разработана личностно-ориентированная концепция воспитательной работы с учащимися, основанная на  здоровьесберегающих технологиях;</w:t>
        <w:br/>
        <w:t xml:space="preserve">        </w:t>
      </w:r>
    </w:p>
    <w:p>
      <w:pPr>
        <w:pStyle w:val="Style11"/>
        <w:overflowPunct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руктура  работы   Педагогического совета школы  предусматривает обязательное вынесение вопросов, связанных с воспитанием учащихся на рассмотрение всех участников образовательного процесса;</w:t>
        <w:br/>
        <w:t xml:space="preserve">            В школе имеются в наличии свободные площади, необходимые для внеурочной и кружковой  работы, дополнительное образование предназначено для свободного выбора и освоения детьми дополнительных образовательных программ, которые близки их природе, отвечают внутренним потребностям, помогают удовлетворять  интересы, образовательные  запрос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дел </w:t>
      </w: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  <w:lang w:val="en-US"/>
        </w:rPr>
        <w:t>SWOT</w:t>
      </w:r>
      <w:r>
        <w:rPr>
          <w:b/>
          <w:iCs/>
          <w:sz w:val="28"/>
          <w:szCs w:val="28"/>
        </w:rPr>
        <w:t xml:space="preserve">-анализ Программы развития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ОУ ООШ № 26 х. Заречного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776"/>
        <w:gridCol w:w="3115"/>
        <w:gridCol w:w="32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раметры оцен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ильные стор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ффективное использование современных </w:t>
            </w:r>
            <w:r>
              <w:rPr>
                <w:i/>
              </w:rPr>
              <w:t>образовательных технологий, в том числе информационно-коммуникационных, в образовательном процесс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здание системы педагогического и психологического сопровождения, </w:t>
            </w:r>
          </w:p>
          <w:p>
            <w:pPr>
              <w:pStyle w:val="Normal"/>
              <w:rPr/>
            </w:pPr>
            <w:r>
              <w:rPr/>
              <w:t xml:space="preserve">- создание базы к научно-исследовательской работе в ОУ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 </w:t>
            </w:r>
            <w:r>
              <w:rPr/>
              <w:t>- создание новых традиций в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- недостаток опыта работы по использованию современных педагогических и информационных технологий по направлению работы школы;</w:t>
            </w:r>
          </w:p>
          <w:p>
            <w:pPr>
              <w:pStyle w:val="Normal"/>
              <w:ind w:left="75" w:right="7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Cs/>
                <w:i/>
              </w:rPr>
              <w:t>обеспечение  доступности качественного образования в О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- наличие программ предшкольного образования,  выравнивающих  стартовые условия для получения начального образования  и делающее доступным качественное обучение на первой ступен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color w:val="000000"/>
              </w:rPr>
              <w:t>- низкий уровень подготовки пришедших обучающихся;</w:t>
            </w:r>
            <w:r>
              <w:rPr/>
              <w:t xml:space="preserve">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Cs/>
                <w:i/>
              </w:rPr>
              <w:t>Продуктивная реализация Программы разви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- конкурентоспособ</w:t>
              <w:softHyphen/>
              <w:t xml:space="preserve">ная образовательная программа; </w:t>
            </w:r>
          </w:p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- наличие базовых ус</w:t>
              <w:softHyphen/>
              <w:t>ловий для ее эф</w:t>
              <w:softHyphen/>
              <w:t>фективной реализа</w:t>
              <w:softHyphen/>
              <w:t xml:space="preserve">ции;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-высокий социаль</w:t>
              <w:softHyphen/>
              <w:t>ный авторитет, обоснованный ин</w:t>
              <w:softHyphen/>
              <w:t>новационным ха</w:t>
              <w:softHyphen/>
              <w:t>рактером образова</w:t>
              <w:softHyphen/>
              <w:t>тельной деятельно</w:t>
              <w:softHyphen/>
              <w:t>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- недостаточное количество связей с организациями, предприятиями района, города, которые могли бы оказывать вклад в развитие школ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</w:rPr>
              <w:t>Эффективное сочетание принципов единоначалия с демократичностью школьного укла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27"/>
              <w:rPr/>
            </w:pPr>
            <w:r>
              <w:rPr/>
              <w:t>- наличие управляющего совета;</w:t>
            </w:r>
          </w:p>
          <w:p>
            <w:pPr>
              <w:pStyle w:val="Normal"/>
              <w:ind w:left="57" w:right="57" w:hanging="27"/>
              <w:jc w:val="both"/>
              <w:rPr>
                <w:i/>
                <w:i/>
                <w:iCs/>
              </w:rPr>
            </w:pPr>
            <w:r>
              <w:rPr/>
              <w:t>-доступность и открытость информации о  ситуации в школе: школьная пресса, сайт, ежегодные отчеты, открытые  школьные  доклады перед школьным сообществом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- недостаточно высокая инициативность, активность, самостоятельность и ответственность (эффективность) деятельности органов общественного управлени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ahoma" w:cs="Tahoma" w:ascii="Tahoma" w:hAnsi="Tahoma"/>
                <w:color w:val="2B2C30"/>
                <w:sz w:val="15"/>
                <w:szCs w:val="15"/>
              </w:rPr>
              <w:t xml:space="preserve"> </w:t>
            </w:r>
            <w:r>
              <w:rPr>
                <w:color w:val="000000"/>
              </w:rPr>
              <w:t>- сложная экономическая ситуация традиционных социальных партнеров, что может ослабить активность их участия в делах ОУ;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  <w:t>Формирование позитивного отношения родителей, выпускников и местного сообщества к учреждению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квалифицированный педагогиче</w:t>
              <w:softHyphen/>
              <w:t xml:space="preserve">ский коллектив, готовый к инновационной деятельности; </w:t>
            </w:r>
          </w:p>
          <w:p>
            <w:pPr>
              <w:pStyle w:val="Normal"/>
              <w:ind w:firstLine="172"/>
              <w:rPr>
                <w:color w:val="000000"/>
              </w:rPr>
            </w:pPr>
            <w:r>
              <w:rPr>
                <w:color w:val="000000"/>
              </w:rPr>
              <w:t>-современная мате</w:t>
              <w:softHyphen/>
              <w:t>риально-техниче</w:t>
              <w:softHyphen/>
              <w:t>ская база;</w:t>
            </w:r>
          </w:p>
          <w:p>
            <w:pPr>
              <w:pStyle w:val="Normal"/>
              <w:ind w:firstLine="172"/>
              <w:rPr/>
            </w:pPr>
            <w:r>
              <w:rPr>
                <w:color w:val="000000"/>
              </w:rPr>
              <w:t xml:space="preserve">- стабильность и устойчивость детского сообщества внутри и вне школы; </w:t>
            </w:r>
          </w:p>
          <w:p>
            <w:pPr>
              <w:pStyle w:val="Normal"/>
              <w:ind w:left="30" w:firstLine="172"/>
              <w:rPr>
                <w:i/>
                <w:i/>
                <w:iCs/>
              </w:rPr>
            </w:pPr>
            <w:r>
              <w:rPr>
                <w:color w:val="000000"/>
              </w:rPr>
              <w:t>- участие детей в производительном труде и тесная связь образовательного процесса с жизнью хутор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ение детей с разными образовательными возможностями и способностям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отсутствие коммуникативных навыко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изкий уровень функциональной грамотности;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Cs/>
                <w:i/>
              </w:rPr>
              <w:t>Значимость  участия учащихся, учителей, школы в целом в муниципальных, региональных и федеральных фестивалях, конкурсах, смотра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-  переход ОУ на новую ступень развити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организация исследовательской работы в рамках современных педагогических технологи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2B2C30"/>
              </w:rPr>
              <w:t xml:space="preserve">- низкое результативное сотрудничество с ГОУ НПО и ГОУ  СПО региона;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Cs/>
                <w:i/>
              </w:rPr>
              <w:t>Создание условий для внеурочной деятельности  обучающихся  и организации дополнительного образ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- общая удовлетворенность субъектами образовательного процесса качеством образования;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- высокая заинтересованность родителей в становлении их детей как высококультурной личности;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- участие в программе ШНП повысит мотивацию к обучению; дополнит социально-культурную среду школы духовно-нравственными ценностями, бережным отношениям к семейным традициям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/>
              <w:t>- низкий образовательный уровень родителей;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- незаинтересованность родителей в дальнейшем обустройстве выпускников;</w:t>
            </w:r>
          </w:p>
          <w:p>
            <w:pPr>
              <w:pStyle w:val="Normal"/>
              <w:ind w:left="75" w:right="75" w:firstLine="300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</w:rPr>
              <w:t>Обеспечение условий безопас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личие тревожной кнопк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ыделение в штатном расписании единицы ставки вахтер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есное сотрудничество с социумом хутора, практически мгновенное поступление сведений о вновь прибывших  и малознакомых людя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тсутствие финансирова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й, направленных на обеспечение безопасности;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</w:rPr>
              <w:t>Качество результатов обучения и воспит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color w:val="000000"/>
              </w:rPr>
              <w:t>- наличие более широких, чем в городе, возможностей для индивидуализации обучения и воспитания школьников;</w:t>
            </w:r>
          </w:p>
          <w:p>
            <w:pPr>
              <w:pStyle w:val="Normal"/>
              <w:ind w:left="75" w:right="75" w:hanging="0"/>
              <w:rPr>
                <w:i/>
                <w:i/>
                <w:iCs/>
              </w:rPr>
            </w:pPr>
            <w:r>
              <w:rPr>
                <w:color w:val="2B2C30"/>
              </w:rPr>
              <w:t>- разнообразие школьного компонента учебного план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все учащиеся  школы одинаково усваивают программу;</w:t>
            </w:r>
          </w:p>
          <w:p>
            <w:pPr>
              <w:pStyle w:val="Normal"/>
              <w:rPr/>
            </w:pPr>
            <w:r>
              <w:rPr/>
              <w:t>- различный социально-экономический статус семей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2B2C30"/>
              </w:rPr>
              <w:t>- приоритет у большей части учащихся, отдельных педагогов отметки, а не знаний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тогом SWOT-анализа программы развития школы является вывод, о том,  что в настоящее время образовательное учреждение располагает образовательным продуктом, востребованным учащимися, общественностью, системой образования. Вместе с тем расширение доступности этого продукта сдерживается существующими институциональными ограничениями школы. Дальнейшее сдерживание открытости и доступности  школы может привести к постепенной деградации, потере ее конкурентного преимущества и лидерской позиции в системе образования наше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Концепция развития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Данная  программа разработана  МОУ ООШ № 26 х. Заречного    на период с 2008 по 2013 учебные годы, которые должны стать решающими для становления действенной системы духовно-нравственного воспитания не только учащихся школы, но и всех участников образовательного процесса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предполагает, что в результате создания единой образовательной среды (школа, родители, общественнос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-первых,  родители примут школу как «гавань добра, тепла, уюта» для своих детей, и будут постоянно заботиться о ней, при</w:t>
        <w:softHyphen/>
        <w:t>ходить на помощь по первому зо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-вторых, установятся  гуманно-личностные отношения между всеми участникам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-третьих, на выходе из школы учащиеся станут социально-зрелой высоконравственной личностью, готовой к участию в реальной жизни,  к компетентному выбору жизненного пути и продолжению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Школа продолжает работу в инновационном режиме. Наше развитие мы видим возможным только через модель общественно-активной «открытой» школы. Разработка этих идей считается для нас значимой и перспективной, поскольку мы говорим о необходимости объединения усилий учащихся, родителей, педагогов, а затем и представителей власти, общественности, бизнеса для общей цели — помочь выпускникам быть продуктивными, здоровыми членами общества и адаптироваться в социальной среде. Предполагается расширение разнообразных и интенсивных связей школы с внешним миром, для того чтобы предложить учащимся возможность включения и пробы себя в разных «местах», в сотрудничестве с различными взрослыми, где, проживая значимые события, ребенок мог бы взрослеть. Таким образом, новый этап развития характеризуется перерастанием школы  как территориального школьного объединения, в общественно-активную школу «открытого» типа, в которой все ее участники (учащиеся, родители, педагоги) включены в различные виды социальных отношений: в обучении, общении и практической деятельности, с той целью, чтобы на каждом этапе своего развития учащийся оказывался в центре многогранной современной жизни, что и поможет ему стать человеком нового поколения, способного не только устроить свою собственную жизнь, но и обогатить окружающее его обществ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Общественно-активная школ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это школа, которая ставит своей целью не просто предоставление образовательных услуг ученикам, но и развитие сообщества, привлечение родителей и жителей к решению социальных и других проблем, стоящих как перед школой, так и перед сообще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то школа, которая принимает концепцию общественно-ориентированного образования как подход к развитию сообщества, что является возможностью для местных жителей, общественно-активных школ, местных организаций и учреждений стать активными партнерами в решении местных проблем. Это школа, которая стремится стать не только образовательным учреждением, но и гражданским, культурным, общественным ресурсным центром хут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снове построения данной модели школы заложены следующие принципы:</w:t>
      </w:r>
    </w:p>
    <w:p>
      <w:pPr>
        <w:pStyle w:val="Normal"/>
        <w:ind w:hanging="39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        </w:t>
      </w:r>
      <w:r>
        <w:rPr>
          <w:b/>
          <w:bCs/>
          <w:color w:val="000000"/>
        </w:rPr>
        <w:t>Непрерывность процесса образования</w:t>
      </w:r>
      <w:r>
        <w:rPr>
          <w:color w:val="000000"/>
        </w:rPr>
        <w:t>. Обучение рассматривается как процесс от рождения до смерти. Локальное сообщество: отдельные граждане, представители бизнеса, общественные и частные организации — разделяют ответственность за обучение всех своих членов и предоставление возможностей пожизненного обучения для обучающихся всех возрастов, происхождения и запросов.</w:t>
      </w:r>
    </w:p>
    <w:p>
      <w:pPr>
        <w:pStyle w:val="Normal"/>
        <w:ind w:hanging="39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        </w:t>
      </w:r>
      <w:r>
        <w:rPr>
          <w:b/>
          <w:bCs/>
          <w:color w:val="000000"/>
        </w:rPr>
        <w:t>Распределенная ответственность (государственно-общественное управление).</w:t>
      </w:r>
      <w:r>
        <w:rPr>
          <w:color w:val="000000"/>
        </w:rPr>
        <w:t xml:space="preserve"> Деятельность образовательного учреждения, каждого индивидуума, объединения, любой организации служит интересам сообщества. Они предоставляют программы и услуги, которые направлены на постоянно изменяющиеся нужды и проблемы населения. Поэтому услуги должны быть качественными, соответствовать современным стандартам, деятельность и информация любой организации должна быть прозрачной, доступной для всех членов сообщества. И, соответственно, любая организация, любой человек должны нести ответственность за свою деятельность. Организации и учреждения, работающие для населения, могут достичь своих целей и предоставить лучшие услуги посредством объединения с организациями и учреждениями, имеющими подобные цели. Модель общественно-активной открытой школы характеризуется возникновением новых партнерских и доверительных отношений между учащимися, педагогами, семьей, различными службами и организациями, которые имеют широкое поле охвата и разносторонний характер. Это, в свою очередь, свидетельствует о возникновении несколько иного типа управления – государственно-общественного. Такой подход к управлению деятельностью школы предполагает не только принятие коллективных решений и организацию совместной деятельности для решения определенных проблем, но и коллективный, общественный характер контроля, повышение персональной ответственности каждого за качество результата. Общественная экспертиза эффективности инновационной деятельности, в которой принимает участие общественность строится на демократических началах, уважении и доверии. В результате взаимодействия всех участников образовательного процесса по разносторонним горизонтальным и вертикальным связям, управление возникающее «изнутри» станет своеобразным гарантом системного, целевого, гибкого управления школой. Построенное таким образом социальное взаимодействие, проектируемое и организуемое образовательным учреждением, будет способно создать психолого-педагогические и социокультурные условия для повышения обновленного качества образования обучаемых.</w:t>
      </w:r>
    </w:p>
    <w:p>
      <w:pPr>
        <w:pStyle w:val="Normal"/>
        <w:ind w:hanging="39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        </w:t>
      </w:r>
      <w:r>
        <w:rPr>
          <w:b/>
          <w:bCs/>
          <w:color w:val="000000"/>
        </w:rPr>
        <w:t>Участие</w:t>
      </w:r>
      <w:r>
        <w:rPr>
          <w:color w:val="000000"/>
        </w:rPr>
        <w:t xml:space="preserve"> в деятельности по выявлению потребностей и ресурсов сообщества и удовлетворению этих потребностей за счет имеющихся ресурсов для улучшения жизни сообщества является правом и обязанностью каждого члена сообщества.</w:t>
      </w:r>
    </w:p>
    <w:p>
      <w:pPr>
        <w:pStyle w:val="Normal"/>
        <w:ind w:hanging="39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          </w:t>
      </w:r>
      <w:r>
        <w:rPr>
          <w:b/>
          <w:bCs/>
          <w:color w:val="000000"/>
        </w:rPr>
        <w:t>Интеграция и оптимизация</w:t>
      </w:r>
      <w:r>
        <w:rPr>
          <w:color w:val="000000"/>
        </w:rPr>
        <w:t xml:space="preserve"> усилий, ресурсов и деятельности школы и сообщества для достижения целей образования и развития местного сообщества.</w:t>
      </w:r>
    </w:p>
    <w:p>
      <w:pPr>
        <w:pStyle w:val="Normal"/>
        <w:ind w:hanging="397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        </w:t>
      </w:r>
      <w:r>
        <w:rPr>
          <w:b/>
          <w:bCs/>
          <w:color w:val="000000"/>
        </w:rPr>
        <w:t xml:space="preserve">Воспитание через общественно-полезную деятельность. </w:t>
      </w:r>
    </w:p>
    <w:p>
      <w:pPr>
        <w:pStyle w:val="Normal"/>
        <w:ind w:hanging="397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        </w:t>
      </w:r>
      <w:r>
        <w:rPr>
          <w:b/>
          <w:bCs/>
          <w:color w:val="000000"/>
        </w:rPr>
        <w:t>Демократизация</w:t>
      </w:r>
      <w:r>
        <w:rPr>
          <w:color w:val="000000"/>
        </w:rPr>
        <w:t xml:space="preserve"> внутришкольного пространства, системы отношений в школе (построение работы внутри коллектива, школы на демократических принципах)</w:t>
      </w:r>
    </w:p>
    <w:p>
      <w:pPr>
        <w:pStyle w:val="Normal"/>
        <w:ind w:hanging="397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        </w:t>
      </w:r>
      <w:r>
        <w:rPr>
          <w:b/>
          <w:bCs/>
          <w:color w:val="000000"/>
        </w:rPr>
        <w:t>Сотрудничество</w:t>
      </w:r>
      <w:r>
        <w:rPr>
          <w:color w:val="000000"/>
        </w:rPr>
        <w:t xml:space="preserve"> со всеми организациями и учреждениями сообщества, взаимодействие с деловыми и промышленными кругами, с другими школами</w:t>
      </w:r>
    </w:p>
    <w:p>
      <w:pPr>
        <w:pStyle w:val="Normal"/>
        <w:ind w:hanging="397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        </w:t>
      </w:r>
      <w:r>
        <w:rPr>
          <w:b/>
          <w:bCs/>
          <w:color w:val="000000"/>
        </w:rPr>
        <w:t>Локализация</w:t>
      </w:r>
      <w:r>
        <w:rPr>
          <w:color w:val="000000"/>
        </w:rPr>
        <w:t>. Услуги, программы и другие возможности привлечения сообщества, расположенные в непосредственной близости к месту проживания людей, имеют больший потенциал в вовлечении населения. Там, где это возможно, такие виды деятельности должны быть легко доступны для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ественно-ориентированное образование как подход к развитию сообщества и человеческих ресурсов – это:</w:t>
      </w:r>
    </w:p>
    <w:p>
      <w:pPr>
        <w:pStyle w:val="Normal"/>
        <w:ind w:hanging="397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        Процесс, который собирает вместе членов сообщества для того, чтобы выявить потребности сообщества и его ресурсы, сочетая их так, чтобы это позволило повысить качество жизни в сообществе</w:t>
      </w:r>
    </w:p>
    <w:p>
      <w:pPr>
        <w:pStyle w:val="Normal"/>
        <w:ind w:hanging="397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        Возможность для местных жителей, общественно-активных школ, местных организаций и учреждений стать активными партнерами в решении проблем образования и сообщества.</w:t>
      </w:r>
    </w:p>
    <w:p>
      <w:pPr>
        <w:pStyle w:val="Normal"/>
        <w:ind w:hanging="39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        Общественно-ориентированное образование включает всё местное население. Оно рассчитано на разные возрастные группы и подразумевает не только переподготовку работающих, но и социальное вовлечение всех групп населения: безработных, пожилых, инвалидов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сновные направления развития</w:t>
      </w:r>
      <w:r>
        <w:rPr>
          <w:color w:val="000000"/>
        </w:rPr>
        <w:t>:  Демократизация, Добровольчество и Партнерств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нятие «демократизация образования» не имеет политической подоплеки. Это не политическое устройство, а определенные ценности (права человека как гражданина), присущие различным политическим система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сновные демократические принципы:</w:t>
      </w:r>
    </w:p>
    <w:p>
      <w:pPr>
        <w:pStyle w:val="Normal"/>
        <w:ind w:hanging="170"/>
        <w:jc w:val="both"/>
        <w:rPr>
          <w:color w:val="000000"/>
        </w:rPr>
      </w:pPr>
      <w:r>
        <w:rPr>
          <w:color w:val="000000"/>
        </w:rPr>
        <w:t>-открытость</w:t>
      </w:r>
    </w:p>
    <w:p>
      <w:pPr>
        <w:pStyle w:val="Normal"/>
        <w:ind w:hanging="170"/>
        <w:jc w:val="both"/>
        <w:rPr>
          <w:color w:val="000000"/>
        </w:rPr>
      </w:pPr>
      <w:r>
        <w:rPr>
          <w:color w:val="000000"/>
        </w:rPr>
        <w:t>-публичность</w:t>
      </w:r>
    </w:p>
    <w:p>
      <w:pPr>
        <w:pStyle w:val="Normal"/>
        <w:ind w:hanging="170"/>
        <w:jc w:val="both"/>
        <w:rPr>
          <w:color w:val="000000"/>
        </w:rPr>
      </w:pPr>
      <w:r>
        <w:rPr>
          <w:color w:val="000000"/>
        </w:rPr>
        <w:t>-толерантность</w:t>
      </w:r>
    </w:p>
    <w:p>
      <w:pPr>
        <w:pStyle w:val="Normal"/>
        <w:ind w:hanging="170"/>
        <w:jc w:val="both"/>
        <w:rPr>
          <w:color w:val="000000"/>
        </w:rPr>
      </w:pPr>
      <w:r>
        <w:rPr>
          <w:color w:val="000000"/>
        </w:rPr>
        <w:t>-общественность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емократические ценности:</w:t>
      </w:r>
    </w:p>
    <w:p>
      <w:pPr>
        <w:pStyle w:val="Normal"/>
        <w:ind w:hanging="170"/>
        <w:jc w:val="both"/>
        <w:rPr>
          <w:color w:val="000000"/>
        </w:rPr>
      </w:pPr>
      <w:r>
        <w:rPr>
          <w:color w:val="000000"/>
        </w:rPr>
        <w:t>-свобода</w:t>
      </w:r>
    </w:p>
    <w:p>
      <w:pPr>
        <w:pStyle w:val="Normal"/>
        <w:ind w:hanging="170"/>
        <w:jc w:val="both"/>
        <w:rPr>
          <w:color w:val="000000"/>
        </w:rPr>
      </w:pPr>
      <w:r>
        <w:rPr>
          <w:color w:val="000000"/>
        </w:rPr>
        <w:t>-равенство</w:t>
      </w:r>
    </w:p>
    <w:p>
      <w:pPr>
        <w:pStyle w:val="Normal"/>
        <w:ind w:hanging="170"/>
        <w:jc w:val="both"/>
        <w:rPr>
          <w:color w:val="000000"/>
        </w:rPr>
      </w:pPr>
      <w:r>
        <w:rPr>
          <w:color w:val="000000"/>
        </w:rPr>
        <w:t>-учет индивидуальных интересов</w:t>
      </w:r>
    </w:p>
    <w:p>
      <w:pPr>
        <w:pStyle w:val="Normal"/>
        <w:ind w:hanging="170"/>
        <w:jc w:val="both"/>
        <w:rPr>
          <w:color w:val="000000"/>
        </w:rPr>
      </w:pPr>
      <w:r>
        <w:rPr>
          <w:color w:val="000000"/>
        </w:rPr>
        <w:t>-разумная автоном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стоящее время современная школа должна дать учащимся не только определенные знания, умения и навыки, но и воспитать социально адаптированную и социально-ориентированную личность, которая после окончания школы успешно займет свое место в жизни. Именно в школе учащимся необходимо дать знания, которые в дальнейшем позволят им ориентироваться во множестве сообществ и делать правильный выбор, так как уже в школьном возрасте формируется гражданское мировоззрение ребен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мократизация школы подразумевает гражданское образование не только учащихся, но и всех участников образовательного процесса: учителей, родителей, членов сообщества, их партнерство в совместн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ественно-активная школа не отгораживает учеников от реальной жизни, а включает эту жизнь в свои уроки, внеурочную деятельность, раздвигая стены образовательного учреждения до границ окружающего сообщества, создавая единое поле гражданского образования и воспитания своих учеников. В результате идет комплексное, системное воспитание гражданина не только в школе, но и за ее пределам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Миссия школы</w:t>
      </w:r>
      <w:r>
        <w:rPr>
          <w:b/>
          <w:color w:val="000000"/>
        </w:rPr>
        <w:t xml:space="preserve"> на данном этапе ее развития -  СТРЕМИСЬ К БУДУЩЕМУ, ОБОГАЩАЯ НАСТОЯЩЕЕ -  заключается в объединении усилий и ресурсов всего  местного сообщества, направление их на формирование у учащихся ключевых компетенций (гражданской, коммуникативной, личностной (компетенции саморазвития), информационной, интеллектуальной) в проектировании и осуществлении социально значимой деятельности в настоящем ради полноценной, активной жизни выпускников школы в будуще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-4"/>
        </w:rPr>
        <w:t>Опора на вышеизложенные принципы обусловила инновационный характер</w:t>
      </w:r>
      <w:r>
        <w:rPr>
          <w:b/>
          <w:bCs/>
          <w:color w:val="000000"/>
          <w:spacing w:val="-4"/>
        </w:rPr>
        <w:t xml:space="preserve"> дальнейшего развития школы по следующим направлениям:</w:t>
      </w:r>
    </w:p>
    <w:p>
      <w:pPr>
        <w:pStyle w:val="Normal"/>
        <w:ind w:hanging="397"/>
        <w:jc w:val="both"/>
        <w:rPr>
          <w:color w:val="000000"/>
        </w:rPr>
      </w:pPr>
      <w:r>
        <w:rPr>
          <w:color w:val="000000"/>
          <w:spacing w:val="-4"/>
        </w:rPr>
        <w:t>-   становление образовательного учреждения как открытой общественно-активной школы социального и гражданского образования учащихся и их родителей посредством развития системы государственно-общественного управления.</w:t>
      </w:r>
    </w:p>
    <w:p>
      <w:pPr>
        <w:pStyle w:val="Normal"/>
        <w:ind w:hanging="397"/>
        <w:jc w:val="both"/>
        <w:rPr>
          <w:color w:val="000000"/>
        </w:rPr>
      </w:pPr>
      <w:r>
        <w:rPr>
          <w:color w:val="000000"/>
          <w:spacing w:val="-4"/>
        </w:rPr>
        <w:t xml:space="preserve">-   становление школы как эффективного образовательного учреждения, успешно работающего в современных условиях рыночных отнош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тратегия и тактика перевода школы в желаемое состояние.</w:t>
      </w:r>
    </w:p>
    <w:p>
      <w:pPr>
        <w:pStyle w:val="Style11"/>
        <w:spacing w:before="0" w:after="0"/>
        <w:ind w:firstLine="129"/>
        <w:jc w:val="both"/>
        <w:rPr/>
      </w:pPr>
      <w:r>
        <w:rPr>
          <w:rFonts w:cs="Times New Roman" w:ascii="Times New Roman" w:hAnsi="Times New Roman"/>
        </w:rPr>
        <w:t xml:space="preserve">Исходя из поставленной цели, выдвигаются следующие группы задач, связанные с дальнейшим развитием школы: </w:t>
      </w:r>
    </w:p>
    <w:p>
      <w:pPr>
        <w:pStyle w:val="Style11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а уровне учени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определить зоны актуального и ближайшего развития каждого ученика на основе психолого-педагогического мониторинга;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осуществить дифференцированный подход к обучению;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формировать положительную мотивацию учебной деятельност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u w:val="single"/>
        </w:rPr>
        <w:t>на уровне педагога: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оптимизировать, индивидуализировать процесс обучения;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создать надежную систему мониторинга и контроля, усвоения знаний на уровне стандарта образования и учета психологических процессов;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 </w:t>
      </w:r>
      <w:r>
        <w:rPr/>
        <w:t>обеспечить личностный подход в обучении;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>повышать педагогическую квалификацию и профессиональное мастерство, овладевать новыми педагогическими технологиями;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обучить учеников организовать свое самообразование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u w:val="single"/>
        </w:rPr>
        <w:t>на уровне управления: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активизировать методическую работу педагогов, превращая её в научно-методическую;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стимулировать экспериментальную работу педагогов;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создать новый оптимальный учебный план;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совершенствовать систему психолого-педагогического мониторинга образовательного процесса;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>создать единую компьютерную систему управления школой;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>обеспечить учителей технологиями изучения личности школьника;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>проводить с учителями учебные занятия по дефектологии, определению зоны ближайшего развития личности школьника;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>обучение педагогического коллектива информационным технологиям;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>научно-методическая помощь учителям в овладении технологией определения качества образования</w:t>
      </w:r>
    </w:p>
    <w:p>
      <w:pPr>
        <w:pStyle w:val="Normal"/>
        <w:numPr>
          <w:ilvl w:val="1"/>
          <w:numId w:val="10"/>
        </w:numPr>
        <w:spacing w:before="0" w:after="280"/>
        <w:jc w:val="both"/>
        <w:rPr/>
      </w:pPr>
      <w:r>
        <w:rPr/>
        <w:t xml:space="preserve">работа над проектом </w:t>
      </w:r>
      <w:r>
        <w:rPr>
          <w:lang w:val="en-US"/>
        </w:rPr>
        <w:t>Net</w:t>
      </w:r>
      <w:r>
        <w:rPr/>
        <w:t xml:space="preserve">  школа.</w:t>
      </w:r>
    </w:p>
    <w:p>
      <w:pPr>
        <w:pStyle w:val="Style1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Cs/>
          <w:u w:val="single"/>
        </w:rPr>
        <w:t>Оптимальная организация учебного процесса.</w:t>
      </w:r>
    </w:p>
    <w:p>
      <w:pPr>
        <w:pStyle w:val="Normal"/>
        <w:ind w:left="129" w:right="129" w:hanging="360"/>
        <w:jc w:val="both"/>
        <w:rPr/>
      </w:pPr>
      <w:r>
        <w:rPr/>
        <w:t xml:space="preserve">1. Создание наиболее благоприятных условий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. </w:t>
      </w:r>
    </w:p>
    <w:p>
      <w:pPr>
        <w:pStyle w:val="Normal"/>
        <w:ind w:left="129" w:right="129" w:hanging="360"/>
        <w:jc w:val="both"/>
        <w:rPr/>
      </w:pPr>
      <w:r>
        <w:rPr/>
        <w:t xml:space="preserve">2. Развитие взаимодействия  учебных дисциплин на основе межпредметных связей. </w:t>
      </w:r>
    </w:p>
    <w:p>
      <w:pPr>
        <w:pStyle w:val="Normal"/>
        <w:ind w:left="129" w:right="129" w:hanging="360"/>
        <w:jc w:val="both"/>
        <w:rPr/>
      </w:pPr>
      <w:r>
        <w:rPr/>
        <w:t>3. Совершенствование учебных планов и программ по предметам, дающих возможность реализовать федеральные стандарты по предметам; выполнять социальный заказ, позволяя школе оставаться конкурентно-способной на рынке образовательных услуг.</w:t>
      </w:r>
    </w:p>
    <w:p>
      <w:pPr>
        <w:pStyle w:val="Normal"/>
        <w:ind w:left="129" w:right="129" w:hanging="360"/>
        <w:jc w:val="both"/>
        <w:rPr/>
      </w:pPr>
      <w:r>
        <w:rPr/>
        <w:t>4. Организация учебного процесса на основе системного принципа, предполагающего взаимосвязь всех его составляющих: содержания образования, педагогического мониторинга, психологического мониторинга, - которые в свою очередь, определяют характер и содержание методической и научно-методической работы школы.</w:t>
      </w:r>
    </w:p>
    <w:p>
      <w:pPr>
        <w:pStyle w:val="Normal"/>
        <w:ind w:left="129" w:right="129" w:hanging="0"/>
        <w:rPr/>
      </w:pPr>
      <w:r>
        <w:rPr/>
        <w:t> </w:t>
      </w:r>
      <w:r>
        <w:rPr/>
        <w:t>Такие подходы</w:t>
      </w:r>
      <w:r>
        <w:rPr>
          <w:bCs/>
        </w:rPr>
        <w:t xml:space="preserve"> к организации учебного процесса</w:t>
      </w:r>
      <w:r>
        <w:rPr/>
        <w:t xml:space="preserve"> делают его оптимальным с точки зрения обеспечения качества образования.</w:t>
      </w:r>
    </w:p>
    <w:p>
      <w:pPr>
        <w:pStyle w:val="Normal"/>
        <w:ind w:left="129" w:right="129" w:hanging="0"/>
        <w:jc w:val="center"/>
        <w:rPr>
          <w:bCs/>
          <w:u w:val="single"/>
        </w:rPr>
      </w:pPr>
      <w:r>
        <w:rPr>
          <w:bCs/>
          <w:u w:val="single"/>
        </w:rPr>
        <w:t>Оптимальная организация воспитательного процесса.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Нравственное воспитание</w:t>
      </w:r>
      <w:r>
        <w:rPr>
          <w:bCs/>
        </w:rPr>
        <w:t xml:space="preserve">: </w:t>
      </w:r>
      <w:r>
        <w:rPr/>
        <w:t>формирование любви к Родине, бережного отношения ко всему многообразию собственности и творческого отношения к труду, воспитание коллективизма, здорового индивидуализма, внимательного отношения к человеку, требовательности к себе, высоких нравственных чувств патриотизма и интернационализма, сочетание общественных и личных интересов. (Формирование нравственных качеств осуществляется с учётом возрастных особенностей детей).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Эстетическое воспитание</w:t>
      </w:r>
      <w:r>
        <w:rPr>
          <w:bCs/>
        </w:rPr>
        <w:t xml:space="preserve">: </w:t>
      </w:r>
      <w:r>
        <w:rPr/>
        <w:t>организация отношений, деятельности, общения школьников по законам красоты, приносящей им радость,  развитие художественного вкуса, формирование умения любоваться красотой.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Физическое воспитание</w:t>
      </w:r>
      <w:r>
        <w:rPr>
          <w:bCs/>
        </w:rPr>
        <w:t xml:space="preserve"> и формирование здорового образа жизни: </w:t>
      </w:r>
      <w:r>
        <w:rPr/>
        <w:t>формирование понимания сущности физической культуры, её жизненной необходимости, значения как естественной основы умственного, трудового, нравственного, эстетического развития. Формирование в детях потребности в сохранении здоровья, в организованной физической деятельности, в нравственно-эстетическом переживании, формирование отрицательного отношения к употреблению наркотических веществ, алкоголя, табакокурению.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Экологическое воспитание</w:t>
      </w:r>
      <w:r>
        <w:rPr>
          <w:bCs/>
        </w:rPr>
        <w:t xml:space="preserve">:  </w:t>
      </w:r>
      <w:r>
        <w:rPr/>
        <w:t>осознание природы как среды обитания человека и как эстетическое совершенство, формирование экологического сознания, умения осмысливать экологические явления, формирование умений и навыков деятельности в природе.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Гражданское воспитание</w:t>
      </w:r>
      <w:r>
        <w:rPr>
          <w:bCs/>
        </w:rPr>
        <w:t>:</w:t>
      </w:r>
      <w:r>
        <w:rPr/>
        <w:t xml:space="preserve"> формирование способности политического мышления, морально-политической чистоплотности в отношениях с людьми.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Правовое воспитание</w:t>
      </w:r>
      <w:r>
        <w:rPr>
          <w:bCs/>
        </w:rPr>
        <w:t xml:space="preserve">: </w:t>
      </w:r>
      <w:r>
        <w:rPr/>
        <w:t>обучение школьников вступлению в реальные правовые отношения гражданской ответственности в различных видах деятельности, овладение школьниками элементарной юридической грамотностью, формирование правового мышления.</w:t>
      </w:r>
    </w:p>
    <w:p>
      <w:pPr>
        <w:pStyle w:val="Normal"/>
        <w:ind w:firstLine="669"/>
        <w:jc w:val="both"/>
        <w:rPr/>
      </w:pPr>
      <w:r>
        <w:rPr>
          <w:bCs/>
          <w:u w:val="single"/>
        </w:rPr>
        <w:t>Трудовое воспитание:</w:t>
      </w:r>
      <w:r>
        <w:rPr>
          <w:bCs/>
        </w:rPr>
        <w:t xml:space="preserve"> </w:t>
      </w:r>
      <w:r>
        <w:rPr/>
        <w:t>организация процесса вовлечения учащихся в разнообразные, педагогически организованные виды общественно полезного труда с целью передачи им минимума производственного опыта, трудовых умений и навыков, развития у учащихся творческого практического мышления, трудолюбия и сознания трудящегося челове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97" w:hanging="0"/>
        <w:jc w:val="both"/>
        <w:rPr>
          <w:u w:val="single"/>
        </w:rPr>
      </w:pPr>
      <w:r>
        <w:rPr>
          <w:u w:val="single"/>
        </w:rPr>
        <w:t>Военно-патриотическое воспитание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атриота своего Отечества на основе героических традиций русской армии, её героев, истории Вооруженных сил, немеркнущих подвигов ветеранов В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 Воспитание любви к своей школе, хутору, району,  краю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Формирование идейной убежденности в необходимости защиты Отечества и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оспитании активной гражданской позиции учащихся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оздание музея патриотического направления как средств военно-патриотического воспитания подрастающего поколения.</w:t>
      </w:r>
    </w:p>
    <w:p>
      <w:pPr>
        <w:pStyle w:val="Normal"/>
        <w:ind w:right="129" w:firstLine="708"/>
        <w:rPr>
          <w:u w:val="single"/>
        </w:rPr>
      </w:pPr>
      <w:r>
        <w:rPr>
          <w:u w:val="single"/>
        </w:rPr>
        <w:t>Поликультурное образование</w:t>
      </w:r>
    </w:p>
    <w:p>
      <w:pPr>
        <w:pStyle w:val="Normal"/>
        <w:tabs>
          <w:tab w:val="clear" w:pos="708"/>
          <w:tab w:val="left" w:pos="1134" w:leader="none"/>
        </w:tabs>
        <w:ind w:right="129" w:hanging="0"/>
        <w:rPr>
          <w:u w:val="single"/>
        </w:rPr>
      </w:pPr>
      <w:r>
        <w:rPr/>
        <w:t>1.Воспитание учащихся в духе мира, терпимости, гуманного межнационального общ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2.Создание условий для сохранения, развития и представления окружающим культуры своего нар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3.Обучение учащихся способам гуманных взаимоотношений с людьми различного возраста, образования, культуры и этнических особенностей, на основе понимания и принятия ценностей открытого общества, соблюдения сложившихся правовых норм и положительных правил взаимодействия.</w:t>
      </w:r>
    </w:p>
    <w:p>
      <w:pPr>
        <w:pStyle w:val="Normal"/>
        <w:ind w:right="129" w:hanging="0"/>
        <w:jc w:val="center"/>
        <w:rPr>
          <w:u w:val="single"/>
        </w:rPr>
      </w:pPr>
      <w:r>
        <w:rPr>
          <w:bCs/>
          <w:u w:val="single"/>
        </w:rPr>
        <w:t>Формирование физически здоровой личности.</w:t>
      </w:r>
    </w:p>
    <w:p>
      <w:pPr>
        <w:pStyle w:val="Normal"/>
        <w:ind w:left="129" w:right="129" w:hanging="360"/>
        <w:jc w:val="both"/>
        <w:rPr/>
      </w:pPr>
      <w:r>
        <w:rPr/>
        <w:t>1.Укрепление физического, психологического и духовного здоровья учащихся.</w:t>
      </w:r>
    </w:p>
    <w:p>
      <w:pPr>
        <w:pStyle w:val="Normal"/>
        <w:ind w:left="129" w:right="129" w:hanging="360"/>
        <w:jc w:val="both"/>
        <w:rPr/>
      </w:pPr>
      <w:r>
        <w:rPr/>
        <w:t>2.Поддержка вариативных дополнительных образовательных и досуговых программ, способствующих здоровому образу жизни.</w:t>
      </w:r>
    </w:p>
    <w:p>
      <w:pPr>
        <w:pStyle w:val="Normal"/>
        <w:ind w:left="129" w:right="129" w:hanging="360"/>
        <w:jc w:val="both"/>
        <w:rPr/>
      </w:pPr>
      <w:r>
        <w:rPr/>
        <w:t>3.Повышение квалификации педагогических кадров школы по организации работы, связанной с оздоровлением учащихся.</w:t>
      </w:r>
    </w:p>
    <w:p>
      <w:pPr>
        <w:pStyle w:val="Normal"/>
        <w:ind w:left="129" w:right="129" w:hanging="360"/>
        <w:jc w:val="both"/>
        <w:rPr/>
      </w:pPr>
      <w:r>
        <w:rPr/>
        <w:t>4.Совершенствование организации питания учащихся.</w:t>
      </w:r>
    </w:p>
    <w:p>
      <w:pPr>
        <w:pStyle w:val="Normal"/>
        <w:ind w:left="129" w:right="129" w:hanging="360"/>
        <w:jc w:val="both"/>
        <w:rPr/>
      </w:pPr>
      <w:r>
        <w:rPr/>
        <w:t xml:space="preserve">5.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</w:r>
    </w:p>
    <w:p>
      <w:pPr>
        <w:pStyle w:val="Normal"/>
        <w:ind w:right="129" w:hanging="0"/>
        <w:jc w:val="center"/>
        <w:rPr>
          <w:bCs/>
          <w:u w:val="single"/>
        </w:rPr>
      </w:pPr>
      <w:r>
        <w:rPr>
          <w:bCs/>
          <w:u w:val="single"/>
        </w:rPr>
        <w:t>Развитие творческих способностей учащихся.</w:t>
      </w:r>
    </w:p>
    <w:p>
      <w:pPr>
        <w:pStyle w:val="31"/>
        <w:spacing w:before="0" w:after="0"/>
        <w:ind w:left="129" w:right="129" w:hanging="360"/>
        <w:jc w:val="both"/>
        <w:rPr>
          <w:sz w:val="24"/>
          <w:szCs w:val="24"/>
        </w:rPr>
      </w:pPr>
      <w:r>
        <w:rPr>
          <w:sz w:val="24"/>
          <w:szCs w:val="24"/>
        </w:rPr>
        <w:t>1. Привлечение учащихся к творческим конкурсам, олимпиадам, соревнованиям, интеллектуальным марафонам, выставкам вне стен школы.</w:t>
      </w:r>
    </w:p>
    <w:p>
      <w:pPr>
        <w:pStyle w:val="31"/>
        <w:spacing w:before="0" w:after="0"/>
        <w:ind w:left="129" w:right="129" w:hanging="360"/>
        <w:jc w:val="both"/>
        <w:rPr/>
      </w:pPr>
      <w:r>
        <w:rPr>
          <w:sz w:val="24"/>
          <w:szCs w:val="24"/>
        </w:rPr>
        <w:t>2.Создание творческой атмосферы в школе путем введения кружков, музейно-экскурсионных работ.</w:t>
      </w:r>
    </w:p>
    <w:p>
      <w:pPr>
        <w:pStyle w:val="31"/>
        <w:spacing w:before="0" w:after="0"/>
        <w:ind w:left="129" w:right="129" w:hanging="360"/>
        <w:jc w:val="both"/>
        <w:rPr>
          <w:sz w:val="24"/>
          <w:szCs w:val="24"/>
        </w:rPr>
      </w:pPr>
      <w:r>
        <w:rPr>
          <w:sz w:val="24"/>
          <w:szCs w:val="24"/>
        </w:rPr>
        <w:t>3. Модулирование учебно-воспитательного процесса как системы, помогающей саморазвитию, самоопределению личности.</w:t>
      </w:r>
    </w:p>
    <w:p>
      <w:pPr>
        <w:pStyle w:val="31"/>
        <w:spacing w:before="0" w:after="0"/>
        <w:ind w:left="129" w:right="1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Организация публикаций творческих работ учителей и учащихся в методических изданиях и в местной прессе. </w:t>
      </w:r>
    </w:p>
    <w:p>
      <w:pPr>
        <w:pStyle w:val="31"/>
        <w:spacing w:before="0" w:after="0"/>
        <w:ind w:left="0" w:right="129" w:hanging="0"/>
        <w:jc w:val="center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Развитие школьного самоуправления учащихся.</w:t>
      </w:r>
    </w:p>
    <w:p>
      <w:pPr>
        <w:pStyle w:val="31"/>
        <w:spacing w:before="0" w:after="0"/>
        <w:ind w:left="129" w:right="129" w:hanging="360"/>
        <w:jc w:val="both"/>
        <w:rPr>
          <w:sz w:val="24"/>
          <w:szCs w:val="24"/>
        </w:rPr>
      </w:pPr>
      <w:r>
        <w:rPr>
          <w:sz w:val="24"/>
          <w:szCs w:val="24"/>
        </w:rPr>
        <w:t>1.Разработка локальных актов по ученическому самоуправлению.</w:t>
      </w:r>
    </w:p>
    <w:p>
      <w:pPr>
        <w:pStyle w:val="31"/>
        <w:spacing w:before="0" w:after="0"/>
        <w:ind w:left="180" w:right="129" w:hanging="360"/>
        <w:jc w:val="both"/>
        <w:rPr/>
      </w:pPr>
      <w:r>
        <w:rPr>
          <w:sz w:val="24"/>
          <w:szCs w:val="24"/>
        </w:rPr>
        <w:t>2.Выявление реальных потребностей учащихся, трансформирование этих потребностей в содержание деятельности.</w:t>
      </w:r>
    </w:p>
    <w:p>
      <w:pPr>
        <w:pStyle w:val="31"/>
        <w:spacing w:before="0" w:after="0"/>
        <w:ind w:left="129" w:right="129" w:hanging="360"/>
        <w:jc w:val="both"/>
        <w:rPr/>
      </w:pPr>
      <w:r>
        <w:rPr>
          <w:sz w:val="24"/>
          <w:szCs w:val="24"/>
        </w:rPr>
        <w:t>3.Определение организационной структуры  ученического коллектива, призванной реализовать выявленные потребности и интересы учащихся.</w:t>
      </w:r>
    </w:p>
    <w:p>
      <w:pPr>
        <w:pStyle w:val="31"/>
        <w:spacing w:before="0" w:after="0"/>
        <w:ind w:left="129" w:right="129" w:hanging="360"/>
        <w:jc w:val="both"/>
        <w:rPr>
          <w:sz w:val="24"/>
          <w:szCs w:val="24"/>
        </w:rPr>
      </w:pPr>
      <w:r>
        <w:rPr>
          <w:sz w:val="24"/>
          <w:szCs w:val="24"/>
        </w:rPr>
        <w:t>4.Организация деятельности органов ученического самоуправления.</w:t>
      </w:r>
    </w:p>
    <w:p>
      <w:pPr>
        <w:pStyle w:val="31"/>
        <w:spacing w:before="0" w:after="0"/>
        <w:ind w:left="129" w:right="1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Подведение итогов работы, анализ ее результатов. </w:t>
      </w:r>
    </w:p>
    <w:p>
      <w:pPr>
        <w:pStyle w:val="31"/>
        <w:spacing w:before="0" w:after="0"/>
        <w:ind w:left="129" w:right="129" w:hanging="0"/>
        <w:jc w:val="center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Система взаимодействия и сотрудничества с семьей.</w:t>
      </w:r>
    </w:p>
    <w:p>
      <w:pPr>
        <w:pStyle w:val="31"/>
        <w:spacing w:before="0" w:after="0"/>
        <w:ind w:left="-180" w:right="129" w:hanging="51"/>
        <w:jc w:val="both"/>
        <w:rPr>
          <w:sz w:val="24"/>
          <w:szCs w:val="24"/>
        </w:rPr>
      </w:pPr>
      <w:r>
        <w:rPr>
          <w:sz w:val="24"/>
          <w:szCs w:val="24"/>
        </w:rPr>
        <w:t>1.Формирование системы педагогических лекториев, индивидуальных консультаций с психолого-педагогической и социально-педагогической службами, тематических родительских собраний, дней "открытых дверей", общешкольных собраний.</w:t>
      </w:r>
    </w:p>
    <w:p>
      <w:pPr>
        <w:pStyle w:val="31"/>
        <w:spacing w:before="0" w:after="0"/>
        <w:ind w:left="129" w:right="129" w:hanging="360"/>
        <w:jc w:val="both"/>
        <w:rPr/>
      </w:pPr>
      <w:r>
        <w:rPr>
          <w:sz w:val="24"/>
          <w:szCs w:val="24"/>
        </w:rPr>
        <w:t>3.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.</w:t>
      </w:r>
    </w:p>
    <w:p>
      <w:pPr>
        <w:pStyle w:val="31"/>
        <w:spacing w:before="0" w:after="0"/>
        <w:ind w:left="129" w:right="129" w:hanging="360"/>
        <w:jc w:val="both"/>
        <w:rPr>
          <w:sz w:val="24"/>
          <w:szCs w:val="24"/>
        </w:rPr>
      </w:pPr>
      <w:r>
        <w:rPr>
          <w:sz w:val="24"/>
          <w:szCs w:val="24"/>
        </w:rPr>
        <w:t>4. Вовлечение родителей и общественности в учебно-воспитательный процесс через родительские собрания; организации кружков, секций, клубов, совместные творческие дела; помощь в укреплении материально-технической базы.</w:t>
      </w:r>
    </w:p>
    <w:p>
      <w:pPr>
        <w:pStyle w:val="Normal"/>
        <w:ind w:left="129" w:right="129" w:hanging="360"/>
        <w:jc w:val="both"/>
        <w:rPr/>
      </w:pPr>
      <w:r>
        <w:rPr/>
        <w:t>5. Участие родителей и общественности в управлении школой через:</w:t>
      </w:r>
    </w:p>
    <w:p>
      <w:pPr>
        <w:pStyle w:val="Normal"/>
        <w:ind w:left="129" w:right="129" w:firstLine="1260"/>
        <w:jc w:val="both"/>
        <w:rPr/>
      </w:pPr>
      <w:r>
        <w:rPr/>
        <w:t>- Управляющий совет школы;</w:t>
      </w:r>
    </w:p>
    <w:p>
      <w:pPr>
        <w:pStyle w:val="Normal"/>
        <w:ind w:left="129" w:right="129" w:firstLine="1260"/>
        <w:jc w:val="both"/>
        <w:rPr/>
      </w:pPr>
      <w:r>
        <w:rPr/>
        <w:t>- Родительский комитет школы;</w:t>
      </w:r>
    </w:p>
    <w:p>
      <w:pPr>
        <w:pStyle w:val="Normal"/>
        <w:ind w:right="129" w:hanging="0"/>
        <w:jc w:val="center"/>
        <w:rPr>
          <w:bCs/>
          <w:u w:val="single"/>
        </w:rPr>
      </w:pPr>
      <w:r>
        <w:rPr>
          <w:bCs/>
          <w:u w:val="single"/>
        </w:rPr>
        <w:t>Кадровая политика.</w:t>
      </w:r>
    </w:p>
    <w:p>
      <w:pPr>
        <w:pStyle w:val="Normal"/>
        <w:ind w:left="129" w:right="129" w:hanging="360"/>
        <w:jc w:val="both"/>
        <w:rPr/>
      </w:pPr>
      <w:r>
        <w:rPr/>
        <w:t>1.    Создание условий для творческой работы и для роста профессионального мастерства учителей через курсовую и межкурсовую переподготовку.</w:t>
      </w:r>
    </w:p>
    <w:p>
      <w:pPr>
        <w:pStyle w:val="Normal"/>
        <w:ind w:left="129" w:right="129" w:hanging="360"/>
        <w:jc w:val="both"/>
        <w:rPr/>
      </w:pPr>
      <w:r>
        <w:rPr/>
        <w:t>2.    Совершенствование системы поощрения творчески активно работающих сотрудников.</w:t>
      </w:r>
    </w:p>
    <w:p>
      <w:pPr>
        <w:pStyle w:val="Normal"/>
        <w:ind w:left="129" w:right="129" w:hanging="360"/>
        <w:jc w:val="both"/>
        <w:rPr/>
      </w:pPr>
      <w:r>
        <w:rPr/>
        <w:t>3.    Создание психологически комфортных здоровьесберегающих условий для повышения профессионального мастерства через обеспечение оптимальной нагрузки, совершенствование методической работы.</w:t>
      </w:r>
    </w:p>
    <w:p>
      <w:pPr>
        <w:pStyle w:val="Normal"/>
        <w:ind w:left="129" w:right="129" w:hanging="360"/>
        <w:jc w:val="both"/>
        <w:rPr/>
      </w:pPr>
      <w:r>
        <w:rPr/>
        <w:t>4. Создание системы поощрения и здоровой конкуренции педагогов.</w:t>
      </w:r>
    </w:p>
    <w:p>
      <w:pPr>
        <w:pStyle w:val="Normal"/>
        <w:ind w:right="129" w:hanging="0"/>
        <w:jc w:val="center"/>
        <w:rPr>
          <w:bCs/>
          <w:u w:val="single"/>
        </w:rPr>
      </w:pPr>
      <w:r>
        <w:rPr>
          <w:bCs/>
          <w:u w:val="single"/>
        </w:rPr>
        <w:t>Материально – техническая база.</w:t>
      </w:r>
    </w:p>
    <w:p>
      <w:pPr>
        <w:pStyle w:val="Normal"/>
        <w:ind w:left="129" w:right="129" w:hanging="360"/>
        <w:jc w:val="both"/>
        <w:rPr/>
      </w:pPr>
      <w:r>
        <w:rPr/>
        <w:t>1.   Совершенствование качества системы образования через современное оснащение кабинетов;</w:t>
      </w:r>
    </w:p>
    <w:p>
      <w:pPr>
        <w:pStyle w:val="Normal"/>
        <w:ind w:left="129" w:right="129" w:hanging="360"/>
        <w:jc w:val="both"/>
        <w:rPr/>
      </w:pPr>
      <w:r>
        <w:rPr/>
        <w:t xml:space="preserve">2.   Внедрение и реализация информационной  программы  </w:t>
      </w:r>
      <w:r>
        <w:rPr>
          <w:lang w:val="en-US"/>
        </w:rPr>
        <w:t>Net</w:t>
      </w:r>
      <w:r>
        <w:rPr/>
        <w:t>-школа;</w:t>
      </w:r>
    </w:p>
    <w:p>
      <w:pPr>
        <w:pStyle w:val="Normal"/>
        <w:ind w:left="129" w:right="129" w:hanging="360"/>
        <w:jc w:val="both"/>
        <w:rPr/>
      </w:pPr>
      <w:r>
        <w:rPr/>
        <w:t>3. Оснащение спортивного зала, ремонт спортивной площадки и полосы препятствий.</w:t>
      </w:r>
    </w:p>
    <w:p>
      <w:pPr>
        <w:pStyle w:val="Normal"/>
        <w:ind w:left="129" w:right="129" w:hanging="360"/>
        <w:jc w:val="both"/>
        <w:rPr/>
      </w:pPr>
      <w:r>
        <w:rPr/>
        <w:t xml:space="preserve">4. Развитие платных образовательных услуг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оциально-педагогическое обеспечение образовательного процесса.</w:t>
      </w:r>
    </w:p>
    <w:p>
      <w:pPr>
        <w:pStyle w:val="TextBody"/>
        <w:tabs>
          <w:tab w:val="clear" w:pos="708"/>
          <w:tab w:val="left" w:pos="1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Осуществление социально-педагогической поддержки ребенку и его семье.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  <w:t>2.Своевременное выявление возникающих проблем в сфере ближайшего окружения ребенка, изучение и устранение причин, порождающих их.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  <w:t>3.Обеспечение профилактики  негативных явлений микросреды ребенка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Цели и задачи поэтапных преобразований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Основные задачи развития школы на 2008-2009 учебный год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ать программу развития школы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Разработать локальные акты, обеспечивающие нормативно-правовую базу развития школы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зработать модель выпускника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Разработать модель нового  учебного плана школы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Начать внедрение оптимального учебного плана в учебный процесс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ать систему  диагностики результативности обучения с учётом индивидуальных достижений учащихся по учебным предмета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крыть на базе школы муниципальную экспериментальную  площадк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чать работу по созданию </w:t>
      </w:r>
      <w:r>
        <w:rPr>
          <w:lang w:val="en-US"/>
        </w:rPr>
        <w:t>Net</w:t>
      </w:r>
      <w:r>
        <w:rPr/>
        <w:t>-школ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ть в школе клубы и организацию детей по интереса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одить мониторинг качества образования по предмета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вести в практику работы начальной школы создание личных творческих проектов учащих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должить работу по благоустройству и озеленению школьного двора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Создать в школе группу психологической адаптации для молодых специалистов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Изменение тарификации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Апробация полученных результатов, их коррекция с учетом итогов процесса обучения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задачи развития школы на 2009-2010 учебный го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 программу работы с одарёнными деть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ить в практику школы непрерывное повышение квалификации учителей в области новых информационных технолог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Внедрить в практику школы проведение научно-практических конференций  по результатам различных наработок методического и практического пла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мониторинг качества образования по предмета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истематически проводить психологическое тестирование учащихся по выявлению динамики развития интеллекта и личности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диагностирование результатов перехода учащихся из начальной школы в среднее зве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работу муниципальной экспериментальной площад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развитие материально-технической базы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сти в практику работы школы массовые мероприятия по сохранению здоровья и здоровому образу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ь работу по созданию </w:t>
      </w:r>
      <w:r>
        <w:rPr>
          <w:lang w:val="en-US"/>
        </w:rPr>
        <w:t>Net</w:t>
      </w:r>
      <w:r>
        <w:rPr/>
        <w:t>-школы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задачи развития школы на 2010 – 2011 учебный год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должить комплектование библиотечного фонда учебной, художественной и справочной литературо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ть мультимедийную библиотек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Создание образовательного пространства для учащихся разных уровней разви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одить мониторинг качества образования по предмета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чать внедрение проблемно-исследовательских методов обучения с целью наиболее полного раскрытия творческих способностей каждого учащегос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новить фонд школьного  музейного угол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вести в практику проведение правового всеобуч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одолжить работу по созданию </w:t>
      </w:r>
      <w:r>
        <w:rPr>
          <w:lang w:val="en-US"/>
        </w:rPr>
        <w:t>Net</w:t>
      </w:r>
      <w:r>
        <w:rPr/>
        <w:t xml:space="preserve">-школы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должить работу муниципальной экспериментальной  площадк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родолжить работу по диагностике результатов учебной деятельности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Осуществлять контроль за качеством обучения на основе новых информационных технологий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Создать по итогам мониторинга систему индивидуально-групповых занятий с учащимися продвинутого уровня и отстающими, творческих групп учащихся по развитию индивидуальных способностей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задачи развития школы на 2011– 2012 учебный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ть обновление компьютерной базы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модели психологических исследований, дающие возможность учесть разнообразные аспекты личности в процессе обучения (уровень воспитанности, заинтересованность, самопознание, самоконтрол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сотрудничество с учреждениями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деятельность детских общественных объеди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мониторинг качества образования по предме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работу по  компьютерному образованию педагогов и 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должить работу по совершенствованию </w:t>
      </w:r>
      <w:r>
        <w:rPr>
          <w:lang w:val="en-US"/>
        </w:rPr>
        <w:t>Net</w:t>
      </w:r>
      <w:r>
        <w:rPr/>
        <w:t>-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работу по вовлечению родительской общественности в общественную жизнь школы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задачи развития  школы на 2012 – 2013 учебный год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ить работу по совершенствованию материально-технической базы школ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оводить мониторинг качества образования по предметам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оздание единой базы данных по всем элементам реализации программы развития школ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Развитие связей и организация обмена информацией со школами новых типов, научно-исследовательских организаци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льнейшее развитие системы дополнительного 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модели выпускника школы и модели образовательного учрежд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модели социальной работы школы с семьёй.</w:t>
      </w:r>
    </w:p>
    <w:p>
      <w:pPr>
        <w:pStyle w:val="Normal"/>
        <w:numPr>
          <w:ilvl w:val="0"/>
          <w:numId w:val="9"/>
        </w:numPr>
        <w:spacing w:before="0" w:after="280"/>
        <w:rPr>
          <w:b/>
          <w:b/>
        </w:rPr>
      </w:pPr>
      <w:r>
        <w:rPr/>
        <w:t>Дать  экспертную оценку результатов обучения, воспитания и развития в школе за 2008-2013гг.</w:t>
      </w:r>
    </w:p>
    <w:p>
      <w:pPr>
        <w:pStyle w:val="Normal"/>
        <w:tabs>
          <w:tab w:val="clear" w:pos="708"/>
          <w:tab w:val="left" w:pos="1080" w:leader="none"/>
        </w:tabs>
        <w:ind w:left="129" w:right="129" w:hanging="540"/>
        <w:jc w:val="center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29" w:right="129" w:hanging="540"/>
        <w:jc w:val="center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29" w:right="129" w:hanging="540"/>
        <w:jc w:val="center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29" w:right="129" w:hanging="540"/>
        <w:jc w:val="center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29" w:right="129" w:hanging="540"/>
        <w:jc w:val="center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29" w:right="129" w:hanging="540"/>
        <w:jc w:val="center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29" w:right="129" w:hanging="540"/>
        <w:jc w:val="center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540" w:leader="none"/>
        </w:tabs>
        <w:ind w:left="129" w:right="129" w:hanging="540"/>
        <w:jc w:val="center"/>
        <w:rPr>
          <w:b/>
          <w:b/>
        </w:rPr>
      </w:pPr>
      <w:r>
        <w:rPr>
          <w:b/>
          <w:bCs/>
          <w:iCs/>
        </w:rPr>
        <w:t>Управление  процессом  реализации  Программы</w:t>
      </w:r>
    </w:p>
    <w:p>
      <w:pPr>
        <w:pStyle w:val="Normal"/>
        <w:ind w:left="129" w:right="129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 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29" w:right="12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и  управл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9" w:hanging="0"/>
              <w:jc w:val="both"/>
              <w:rPr>
                <w:rFonts w:eastAsia="Arial Unicode MS"/>
              </w:rPr>
            </w:pPr>
            <w:r>
              <w:rPr>
                <w:bCs/>
              </w:rPr>
              <w:t xml:space="preserve">Содержание  деятельност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9" w:hanging="360"/>
              <w:jc w:val="both"/>
              <w:rPr>
                <w:rFonts w:eastAsia="Arial Unicode MS"/>
              </w:rPr>
            </w:pPr>
            <w:r>
              <w:rPr/>
              <w:t>- информационно – аналитическ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9" w:firstLine="432"/>
              <w:jc w:val="both"/>
              <w:rPr>
                <w:rFonts w:eastAsia="Arial Unicode MS"/>
              </w:rPr>
            </w:pPr>
            <w:r>
              <w:rPr/>
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 – методического материала о состоянии работы в школе по реализации Программы разви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9" w:hanging="360"/>
              <w:jc w:val="both"/>
              <w:rPr>
                <w:rFonts w:eastAsia="Arial Unicode MS"/>
              </w:rPr>
            </w:pPr>
            <w:r>
              <w:rPr/>
              <w:t>- мотивационно – целев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9" w:firstLine="432"/>
              <w:jc w:val="both"/>
              <w:rPr>
                <w:rFonts w:eastAsia="Arial Unicode MS"/>
              </w:rPr>
            </w:pPr>
            <w:r>
              <w:rPr/>
              <w:t>Определение целей, направленных на реализацию Программы на каждом ее этапе, совместно с педсоветом по деятельности коллектива и отдельных преподавате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9" w:hanging="360"/>
              <w:jc w:val="both"/>
              <w:rPr>
                <w:rFonts w:eastAsia="Arial Unicode MS"/>
              </w:rPr>
            </w:pPr>
            <w:r>
              <w:rPr/>
              <w:t>- планово – прогностическ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9" w:firstLine="432"/>
              <w:jc w:val="both"/>
              <w:rPr>
                <w:rFonts w:eastAsia="Arial Unicode MS"/>
              </w:rPr>
            </w:pPr>
            <w:r>
              <w:rPr/>
              <w:t>Совместно с Управляющим Советом школы прогнозирование деятельности коллектива, планирование организации и содержания деятельности коллекти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9" w:hanging="360"/>
              <w:jc w:val="both"/>
              <w:rPr>
                <w:rFonts w:eastAsia="Arial Unicode MS"/>
              </w:rPr>
            </w:pPr>
            <w:r>
              <w:rPr/>
              <w:t>- организационно – исполнительск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9" w:firstLine="432"/>
              <w:jc w:val="both"/>
              <w:rPr>
                <w:rFonts w:eastAsia="Arial Unicode MS"/>
              </w:rPr>
            </w:pPr>
            <w:r>
              <w:rPr/>
              <w:t>Организация выполнения учебного плана, программ, осуществление повышения квалификации преподавате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9" w:hanging="360"/>
              <w:jc w:val="both"/>
              <w:rPr>
                <w:rFonts w:eastAsia="Arial Unicode MS"/>
              </w:rPr>
            </w:pPr>
            <w:r>
              <w:rPr/>
              <w:t>- контрольно – оценочн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9" w:firstLine="432"/>
              <w:jc w:val="both"/>
              <w:rPr>
                <w:rFonts w:eastAsia="Arial Unicode MS"/>
              </w:rPr>
            </w:pPr>
            <w:r>
              <w:rPr/>
              <w:t>Осуществление внутришкольного контроля и оценка состояния всех направлений учебно – воспитательного процесса в соответствии с Программо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9" w:hanging="360"/>
              <w:jc w:val="both"/>
              <w:rPr>
                <w:rFonts w:eastAsia="Arial Unicode MS"/>
              </w:rPr>
            </w:pPr>
            <w:r>
              <w:rPr/>
              <w:t>- регулятивно - коррекционн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9" w:firstLine="432"/>
              <w:jc w:val="both"/>
              <w:rPr>
                <w:rFonts w:eastAsia="Arial Unicode MS"/>
              </w:rPr>
            </w:pPr>
            <w:r>
              <w:rPr/>
              <w:t>Обеспечение поддержания системы учебно – воспитательного процесса в соответствии с Программой, устранение нежелательных отклонений в работе.</w:t>
            </w:r>
          </w:p>
        </w:tc>
      </w:tr>
    </w:tbl>
    <w:p>
      <w:pPr>
        <w:pStyle w:val="Normal"/>
        <w:ind w:left="129" w:right="129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29" w:right="129" w:hanging="0"/>
        <w:jc w:val="center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Ресурсное  обеспечение  выполнения Программы.</w:t>
      </w:r>
    </w:p>
    <w:p>
      <w:pPr>
        <w:pStyle w:val="Normal"/>
        <w:ind w:left="129" w:right="129" w:hanging="0"/>
        <w:jc w:val="both"/>
        <w:rPr>
          <w:u w:val="single"/>
        </w:rPr>
      </w:pPr>
      <w:r>
        <w:rPr/>
        <w:t xml:space="preserve">  </w:t>
      </w:r>
      <w:r>
        <w:rPr>
          <w:bCs/>
        </w:rPr>
        <w:t xml:space="preserve">1.   </w:t>
      </w:r>
      <w:r>
        <w:rPr>
          <w:bCs/>
          <w:u w:val="single"/>
        </w:rPr>
        <w:t xml:space="preserve">Нормативно – правовое: 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/>
        <w:t>- формирование пакета утвержденных комплексно – целевых программ, обеспечивающих реализацию программы развития школы;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/>
        <w:t>-  внесение изменений в Устав школы (при необходимости);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/>
        <w:t>- 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;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/>
        <w:t>-  формирование и утверждение пакета документов по экспериментальной работе "Духовно-нравственное воспитание в условиях сельской малокомплектной школы"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/>
        <w:t xml:space="preserve">- формирование и утверждение пакета документов по организации  работы </w:t>
      </w:r>
      <w:r>
        <w:rPr>
          <w:lang w:val="en-US"/>
        </w:rPr>
        <w:t>Net</w:t>
      </w:r>
      <w:r>
        <w:rPr/>
        <w:t>-школа</w:t>
      </w:r>
    </w:p>
    <w:p>
      <w:pPr>
        <w:pStyle w:val="Normal"/>
        <w:tabs>
          <w:tab w:val="clear" w:pos="708"/>
          <w:tab w:val="left" w:pos="900" w:leader="none"/>
        </w:tabs>
        <w:ind w:left="129" w:right="129" w:hanging="360"/>
        <w:jc w:val="both"/>
        <w:rPr>
          <w:u w:val="single"/>
        </w:rPr>
      </w:pPr>
      <w:r>
        <w:rPr>
          <w:bCs/>
        </w:rPr>
        <w:t xml:space="preserve">        </w:t>
      </w:r>
      <w:r>
        <w:rPr>
          <w:bCs/>
        </w:rPr>
        <w:t xml:space="preserve">2.   </w:t>
      </w:r>
      <w:r>
        <w:rPr>
          <w:bCs/>
          <w:u w:val="single"/>
        </w:rPr>
        <w:t xml:space="preserve">Программно – методическое: 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/>
        <w:t>-  формирование банка методических материалов, позволяющих обеспечить качественное предметное обучение; по выполнению государственных  программ по предметам и спецкурсам по выбору; по всем элементам структуры управления реализации программы развития школы;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/>
        <w:t>- разработка рекомендаций по технологии индивидуального обучения, и др. форм обучения;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/>
        <w:t>-  разработка календарно – тематических программ, регламентирующих работу школы по всем направлениям образовательной деятельности;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/>
        <w:t>-  создание программы и плана работы в рамках проекта «Школа полного дня»;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/>
        <w:t xml:space="preserve">- разработка требований и рекомендаций по работе с индивидуальными картами развития учащихся.  </w:t>
      </w:r>
    </w:p>
    <w:p>
      <w:pPr>
        <w:pStyle w:val="Normal"/>
        <w:tabs>
          <w:tab w:val="clear" w:pos="708"/>
          <w:tab w:val="left" w:pos="900" w:leader="none"/>
        </w:tabs>
        <w:ind w:left="129" w:right="129" w:hanging="360"/>
        <w:jc w:val="both"/>
        <w:rPr>
          <w:u w:val="single"/>
        </w:rPr>
      </w:pPr>
      <w:r>
        <w:rPr>
          <w:bCs/>
        </w:rPr>
        <w:t xml:space="preserve">        </w:t>
      </w:r>
      <w:r>
        <w:rPr>
          <w:bCs/>
        </w:rPr>
        <w:t xml:space="preserve">3.      </w:t>
      </w:r>
      <w:r>
        <w:rPr>
          <w:bCs/>
          <w:u w:val="single"/>
        </w:rPr>
        <w:t xml:space="preserve">Информационное: 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/>
        <w:t xml:space="preserve">-информирование коллектива учителей, родителей, учащихся о характере преобразований в учреждении через систему </w:t>
      </w:r>
      <w:r>
        <w:rPr>
          <w:lang w:val="en-US"/>
        </w:rPr>
        <w:t>Net</w:t>
      </w:r>
      <w:r>
        <w:rPr/>
        <w:t>-школа, школьный прессцентр, собрания педколлектива, родительские собрания классов и школы, местную печать.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4.  </w:t>
      </w:r>
      <w:r>
        <w:rPr>
          <w:bCs/>
          <w:u w:val="single"/>
        </w:rPr>
        <w:t xml:space="preserve">Мотивационное: 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/>
        <w:t>-разработать стимулирования результативной деятельности учителей (через формы материального и морального поощрения);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/>
        <w:t>- усилить мотивационную работу среди учеников, родителей и учащихся о необходимости внедрения преобразований в школе.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5.  </w:t>
      </w:r>
      <w:r>
        <w:rPr>
          <w:bCs/>
          <w:u w:val="single"/>
        </w:rPr>
        <w:t xml:space="preserve">Кадровое: 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/>
        <w:t>-  обучение на курсах учителей, работающих в условиях инновационного режима;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/>
        <w:t>- подбор и расстановка кадров в соответствии с потребностями и необходимостью инновационной деятельности школы;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6.  </w:t>
      </w:r>
      <w:r>
        <w:rPr>
          <w:bCs/>
          <w:u w:val="single"/>
        </w:rPr>
        <w:t xml:space="preserve">Организационное: 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/>
        <w:t>- составить учебный план и расписание работы школы;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/>
        <w:t xml:space="preserve">-подготовить условия для реализации экспериментальной и научно-инновационной работы; 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/>
        <w:t xml:space="preserve">      </w:t>
      </w:r>
      <w:r>
        <w:rPr>
          <w:bCs/>
        </w:rPr>
        <w:t xml:space="preserve">7.  </w:t>
      </w:r>
      <w:r>
        <w:rPr>
          <w:bCs/>
          <w:u w:val="single"/>
        </w:rPr>
        <w:t xml:space="preserve">Материально – техническое: 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/>
        <w:t>-провести плановые ремонтные работы;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/>
        <w:t>-решить вопрос по остеклению и освещению классных кабинетов, обеспечению их новой мебелью;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/>
        <w:t>-обновить аудио и видеотехнику;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/>
        <w:t xml:space="preserve">-организовать пополнение мультимедийного фонда;  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/>
        <w:t>-организовать обновление библиотеки учебниками, методической и художественной   литературой.</w:t>
      </w:r>
    </w:p>
    <w:p>
      <w:pPr>
        <w:pStyle w:val="Normal"/>
        <w:tabs>
          <w:tab w:val="clear" w:pos="708"/>
          <w:tab w:val="left" w:pos="1785" w:leader="none"/>
        </w:tabs>
        <w:ind w:left="129" w:right="129" w:hanging="30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8.  </w:t>
      </w:r>
      <w:r>
        <w:rPr>
          <w:bCs/>
          <w:u w:val="single"/>
        </w:rPr>
        <w:t xml:space="preserve">Финансовое: </w:t>
      </w:r>
    </w:p>
    <w:p>
      <w:pPr>
        <w:pStyle w:val="Normal"/>
        <w:ind w:left="129" w:right="129" w:hanging="0"/>
        <w:jc w:val="both"/>
        <w:rPr/>
      </w:pPr>
      <w:r>
        <w:rPr/>
        <w:t xml:space="preserve">-составление сметы на функционирование и  развитие школы </w:t>
      </w:r>
    </w:p>
    <w:p>
      <w:pPr>
        <w:pStyle w:val="Normal"/>
        <w:ind w:left="129" w:right="129" w:hanging="0"/>
        <w:jc w:val="both"/>
        <w:rPr/>
      </w:pPr>
      <w:r>
        <w:rPr/>
        <w:t xml:space="preserve">   </w:t>
      </w:r>
    </w:p>
    <w:p>
      <w:pPr>
        <w:pStyle w:val="Normal"/>
        <w:tabs>
          <w:tab w:val="clear" w:pos="708"/>
          <w:tab w:val="left" w:pos="540" w:leader="none"/>
        </w:tabs>
        <w:ind w:left="129" w:right="129" w:hanging="540"/>
        <w:jc w:val="center"/>
        <w:rPr/>
      </w:pPr>
      <w:r>
        <w:rPr>
          <w:b/>
          <w:iCs/>
        </w:rPr>
        <w:t>Организация  и  контроль  за  выполнением  Программы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129" w:right="129" w:hanging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29" w:right="129" w:hanging="540"/>
        <w:jc w:val="both"/>
        <w:rPr>
          <w:b/>
          <w:b/>
        </w:rPr>
      </w:pPr>
      <w:r>
        <w:rPr/>
        <w:tab/>
        <w:tab/>
        <w:t>Администрация школы совместно с Управляющим  советом осуществляет:</w:t>
      </w:r>
    </w:p>
    <w:p>
      <w:pPr>
        <w:pStyle w:val="Normal"/>
        <w:tabs>
          <w:tab w:val="clear" w:pos="708"/>
          <w:tab w:val="left" w:pos="540" w:leader="none"/>
        </w:tabs>
        <w:ind w:left="129" w:right="129" w:hanging="540"/>
        <w:jc w:val="both"/>
        <w:rPr>
          <w:b/>
          <w:b/>
        </w:rPr>
      </w:pPr>
      <w:r>
        <w:rPr>
          <w:b/>
        </w:rPr>
        <w:tab/>
        <w:t>-</w:t>
      </w:r>
      <w:r>
        <w:rPr/>
        <w:t xml:space="preserve">координацию и контроль над  выполнением Программы; </w:t>
      </w:r>
    </w:p>
    <w:p>
      <w:pPr>
        <w:pStyle w:val="Normal"/>
        <w:tabs>
          <w:tab w:val="clear" w:pos="708"/>
          <w:tab w:val="left" w:pos="-1440" w:leader="none"/>
        </w:tabs>
        <w:ind w:right="129" w:hanging="0"/>
        <w:jc w:val="both"/>
        <w:rPr/>
      </w:pPr>
      <w:r>
        <w:rPr/>
        <w:t>- анализирует ход выполнения плана, действий по реализации Программы и вносит предложения на педагогический совет по его коррекции;</w:t>
      </w:r>
    </w:p>
    <w:p>
      <w:pPr>
        <w:pStyle w:val="Normal"/>
        <w:tabs>
          <w:tab w:val="clear" w:pos="708"/>
          <w:tab w:val="left" w:pos="540" w:leader="none"/>
        </w:tabs>
        <w:ind w:left="129" w:right="129" w:hanging="540"/>
        <w:jc w:val="both"/>
        <w:rPr>
          <w:b/>
          <w:b/>
        </w:rPr>
      </w:pPr>
      <w:r>
        <w:rPr/>
        <w:tab/>
        <w:t>-осуществляют информационное и методическое обеспечение реализации Программы;</w:t>
      </w:r>
    </w:p>
    <w:p>
      <w:pPr>
        <w:pStyle w:val="Normal"/>
        <w:tabs>
          <w:tab w:val="clear" w:pos="708"/>
          <w:tab w:val="left" w:pos="540" w:leader="none"/>
        </w:tabs>
        <w:ind w:left="129" w:right="129" w:hanging="0"/>
        <w:jc w:val="both"/>
        <w:rPr/>
      </w:pPr>
      <w:r>
        <w:rPr/>
        <w:t xml:space="preserve">-осуществляют тематический, текущий, персональный и предупредительный контроль над </w:t>
        <w:tab/>
        <w:t>деятельностью учителей и учащихся.</w:t>
      </w:r>
    </w:p>
    <w:p>
      <w:pPr>
        <w:pStyle w:val="Normal"/>
        <w:rPr/>
      </w:pPr>
      <w:r>
        <w:rPr/>
        <w:tab/>
        <w:t>Администрация школы ежегодно подводит итоги выполнения Программы на заседании итогового педагогическ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360" w:right="-105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23:00Z</dcterms:created>
  <dc:creator>User</dc:creator>
  <dc:description/>
  <dc:language>en-US</dc:language>
  <cp:lastModifiedBy>1</cp:lastModifiedBy>
  <cp:lastPrinted>2010-04-14T08:18:00Z</cp:lastPrinted>
  <dcterms:modified xsi:type="dcterms:W3CDTF">2010-05-25T10:23:00Z</dcterms:modified>
  <cp:revision>2</cp:revision>
  <dc:subject/>
  <dc:title>Новая программа развития</dc:title>
</cp:coreProperties>
</file>